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II klasės 2012 – 2013 m.m. LIETUVIŲ  KALBOS UGDYMO SAVAITINIAI PLANAI, parengti pagal vadovėlį „Šaltinis“</w:t>
      </w:r>
    </w:p>
    <w:p>
      <w:pPr>
        <w:pStyle w:val="Normal"/>
        <w:jc w:val="center"/>
        <w:rPr/>
      </w:pPr>
      <w:r>
        <w:rPr/>
      </w:r>
    </w:p>
    <w:p>
      <w:pPr>
        <w:pStyle w:val="Normal"/>
        <w:rPr/>
      </w:pPr>
      <w:r>
        <w:rPr/>
        <w:t xml:space="preserve">                                                                                                       </w:t>
      </w:r>
      <w:r>
        <w:rPr/>
        <w:t>I pusmetis</w:t>
      </w:r>
    </w:p>
    <w:p>
      <w:pPr>
        <w:pStyle w:val="Normal"/>
        <w:rPr>
          <w:b/>
          <w:b/>
          <w:lang w:val="en-US"/>
        </w:rPr>
      </w:pPr>
      <w:r>
        <w:rPr>
          <w:b/>
          <w:lang w:val="en-US"/>
        </w:rPr>
        <w:t xml:space="preserve">                                                                                                    </w:t>
      </w:r>
    </w:p>
    <w:p>
      <w:pPr>
        <w:pStyle w:val="Normal"/>
        <w:rPr>
          <w:lang w:val="en-US"/>
        </w:rPr>
      </w:pPr>
      <w:r>
        <w:rPr>
          <w:b/>
          <w:lang w:val="en-US"/>
        </w:rPr>
        <w:t xml:space="preserve">                       </w:t>
      </w:r>
      <w:r>
        <w:rPr>
          <w:lang w:val="en-US"/>
        </w:rPr>
        <w:t>Kadangi dar yra mokyklų, dirbančių su senais vadovėliais, siūlome mokytojams pakoreguotus savaitinius planus, parengtus pagal III klasės vadovėlio „Šaltinis“ komplektą. Šie planai parengti 7 savaitinėms pamokoms.</w:t>
      </w:r>
    </w:p>
    <w:p>
      <w:pPr>
        <w:pStyle w:val="Normal"/>
        <w:ind w:firstLine="1296"/>
        <w:jc w:val="both"/>
        <w:rPr/>
      </w:pPr>
      <w:r>
        <w:rPr>
          <w:lang w:val="en-US"/>
        </w:rPr>
        <w:t>Plane</w:t>
      </w:r>
      <w:r>
        <w:rPr>
          <w:sz w:val="28"/>
          <w:szCs w:val="28"/>
          <w:lang w:val="en-US"/>
        </w:rPr>
        <w:t xml:space="preserve"> </w:t>
      </w:r>
      <w:r>
        <w:rPr>
          <w:lang w:val="en-US"/>
        </w:rPr>
        <w:t>paryškinti savaitės tikslai, kuriuos mokytojas gali keisti, papildyti ar dalies jų atsisakyti, atsižvelgdamas į savo klasės poreikius. Toliau nurodoma mokymo priemonės, pamokos,  prie jų surašyta mokomoji medžiaga (autoriai, kūrinių pavadinimai) ir pagrindinės temos, svarbiausi darbai. Kai vadovėlio tekstų skaitymas diferencijuojamas, žvaigždute žymimas papildomas tekstas smalsučiams.  Toliau aiškinama, kaip siūloma diferencijuoti visą tai literatūrinei ir kalbinei problemai skirtą medžiagą: vadovėlio klausimus ir užduotis, pratybų sąsiuvinio pratimus. Naudojantis šiais planais mokytojui visada bus naudinga atsiversti ir III klasės mokytojo knygos (2007 m.) puslapį, kuriame komentuojamas atitinkamas vadovėlyje patektas kūrinys ar aiškinama, kaip supažindinti trečiokus su vienu ar kitu kalbos dalyku.</w:t>
      </w:r>
    </w:p>
    <w:p>
      <w:pPr>
        <w:pStyle w:val="Normal"/>
        <w:ind w:firstLine="1296"/>
        <w:jc w:val="both"/>
        <w:rPr>
          <w:lang w:val="en-US"/>
        </w:rPr>
      </w:pPr>
      <w:r>
        <w:rPr>
          <w:lang w:val="en-US"/>
        </w:rPr>
        <w:t>Kadangi sudarant trumpalaikį planą tikslingiausia numatyti tik vienos savaitės  ugdymo turinį, kiekvienos savaitės planą pateikiame atskiroje lentelėje, kad pastūmus jį į naują puslapį būtų patogiau atsispausdinti.</w:t>
      </w:r>
    </w:p>
    <w:p>
      <w:pPr>
        <w:pStyle w:val="Normal"/>
        <w:ind w:firstLine="1296"/>
        <w:jc w:val="both"/>
        <w:rPr>
          <w:sz w:val="28"/>
          <w:szCs w:val="28"/>
          <w:u w:val="single"/>
          <w:lang w:val="en-US"/>
        </w:rPr>
      </w:pPr>
      <w:r>
        <w:rPr>
          <w:sz w:val="28"/>
          <w:szCs w:val="28"/>
          <w:u w:val="single"/>
          <w:lang w:val="en-US"/>
        </w:rPr>
      </w:r>
    </w:p>
    <w:p>
      <w:pPr>
        <w:pStyle w:val="Normal"/>
        <w:rPr/>
      </w:pPr>
      <w:r>
        <w:rPr>
          <w:b/>
          <w:i/>
          <w:lang w:val="en-US"/>
        </w:rPr>
        <w:t xml:space="preserve">     </w:t>
      </w:r>
      <w:r>
        <w:rPr>
          <w:b/>
          <w:i/>
          <w:lang w:val="en-US"/>
        </w:rPr>
        <w:t>Rugsėjis. I savaitė (3−7 d.)</w:t>
      </w:r>
    </w:p>
    <w:p>
      <w:pPr>
        <w:pStyle w:val="Normal"/>
        <w:rPr/>
      </w:pPr>
      <w:r>
        <w:rPr>
          <w:b/>
        </w:rPr>
        <w:t xml:space="preserve">     </w:t>
      </w:r>
      <w:r>
        <w:rPr>
          <w:b/>
        </w:rPr>
        <w:t xml:space="preserve">Išsiaiškins elementarias kalbos etiketo  taisykles, kurs pokalbį, atsižvelgdami  į situaciją ir adresatą. </w:t>
      </w:r>
    </w:p>
    <w:p>
      <w:pPr>
        <w:pStyle w:val="Normal"/>
        <w:rPr/>
      </w:pPr>
      <w:r>
        <w:rPr>
          <w:b/>
        </w:rPr>
        <w:t xml:space="preserve">     </w:t>
      </w:r>
      <w:r>
        <w:rPr>
          <w:b/>
        </w:rPr>
        <w:t>Susipažins su vadovėliu, aptars pirmo skyriaus „Mes kalbamės. Kaip?“ pavadinimą, tikslus; skaitys eilėraščius, užrašytą pokalbį.</w:t>
      </w:r>
    </w:p>
    <w:p>
      <w:pPr>
        <w:pStyle w:val="Normal"/>
        <w:rPr>
          <w:b/>
          <w:b/>
        </w:rPr>
      </w:pPr>
      <w:r>
        <w:rPr>
          <w:b/>
        </w:rPr>
        <w:t xml:space="preserve">     </w:t>
      </w:r>
      <w:r>
        <w:rPr>
          <w:b/>
        </w:rPr>
        <w:t>Prisimins balsius, balses, priebalsius, priebalses, dvibalsius. Atsakys į klausimus, aprašys gražiausią rudens medį.</w:t>
      </w:r>
    </w:p>
    <w:p>
      <w:pPr>
        <w:pStyle w:val="Normal"/>
        <w:rPr>
          <w:b/>
          <w:b/>
        </w:rPr>
      </w:pPr>
      <w:r>
        <w:rPr>
          <w:b/>
        </w:rPr>
      </w:r>
    </w:p>
    <w:p>
      <w:pPr>
        <w:pStyle w:val="Normal"/>
        <w:ind w:firstLine="1296"/>
        <w:jc w:val="both"/>
        <w:rPr/>
      </w:pPr>
      <w:r>
        <w:rPr>
          <w:i/>
          <w:u w:val="single"/>
        </w:rPr>
        <w:t>Mokymo priemonės:</w:t>
      </w:r>
      <w:r>
        <w:rPr>
          <w:i/>
        </w:rPr>
        <w:t xml:space="preserve"> „Šaltinis“. Pirmoji knyga. P. 2–7; ,,Šaltinis“. 1-asis pratybų sąsiuvinis. P. 1–2; ,,Šaltinis“. III klasės mokytojo knyga. P. 89</w:t>
      </w:r>
      <w:r>
        <w:rPr>
          <w:b/>
          <w:i/>
        </w:rPr>
        <w:t>–</w:t>
      </w:r>
      <w:r>
        <w:rPr>
          <w:i/>
        </w:rPr>
        <w:t>99; „Nuo raidės iki teksto“. Skyrius</w:t>
      </w:r>
      <w:r>
        <w:rPr/>
        <w:t xml:space="preserve"> </w:t>
      </w:r>
      <w:r>
        <w:rPr>
          <w:i/>
        </w:rPr>
        <w:t>„II klasės kurso kartojimas ir plėtimas“.</w:t>
      </w:r>
    </w:p>
    <w:p>
      <w:pPr>
        <w:pStyle w:val="Normal"/>
        <w:jc w:val="both"/>
        <w:rPr>
          <w:i/>
          <w:i/>
        </w:rPr>
      </w:pPr>
      <w:r>
        <w:rPr>
          <w:i/>
        </w:rPr>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888"/>
        <w:gridCol w:w="7020"/>
        <w:gridCol w:w="33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r>
              <w:rPr>
                <w:b/>
              </w:rPr>
              <w:t xml:space="preserve"> Pokalbis pagal vadovėlio nuotraukas</w:t>
            </w:r>
            <w:r>
              <w:rPr/>
              <w:t xml:space="preserve">: kaip galima kalbėtis, pokalbio su draugu kūrimas, pasirinkus kurią nors situaciją. </w:t>
            </w:r>
            <w:r>
              <w:rPr>
                <w:b/>
              </w:rPr>
              <w:t>Skyriaus „Mes kalbamės. Kaip?“ tikslų skaitymas ir aptarimas.</w:t>
            </w:r>
            <w:r>
              <w:rPr/>
              <w:t xml:space="preserve">  Žaidimas „Spaudos konferencija“: mokomasi mandagiai klausti ir atsakyti. (Vad.-1, p. 4–5)</w:t>
            </w:r>
          </w:p>
          <w:p>
            <w:pPr>
              <w:pStyle w:val="Normal"/>
              <w:rPr/>
            </w:pPr>
            <w:r>
              <w:rPr/>
            </w:r>
          </w:p>
          <w:p>
            <w:pPr>
              <w:pStyle w:val="Normal"/>
              <w:rPr/>
            </w:pPr>
            <w:r>
              <w:rPr/>
              <w:t xml:space="preserve">     </w:t>
            </w:r>
            <w:r>
              <w:rPr/>
              <w:t>2.</w:t>
            </w:r>
            <w:r>
              <w:rPr>
                <w:b/>
              </w:rPr>
              <w:t xml:space="preserve"> </w:t>
            </w:r>
            <w:r>
              <w:rPr/>
              <w:t xml:space="preserve">J. Erlickas. </w:t>
            </w:r>
            <w:r>
              <w:rPr>
                <w:b/>
              </w:rPr>
              <w:t>Klaustukas</w:t>
            </w:r>
            <w:r>
              <w:rPr/>
              <w:t xml:space="preserve">. Raiškusis eilėraščio skaitymas. Pokalbis apie tai, kokių būna klausimų. Lietuvių kalbos garsų kartojimas: </w:t>
            </w:r>
            <w:r>
              <w:rPr>
                <w:i/>
              </w:rPr>
              <w:t xml:space="preserve">balsiai, priebalsiai, dvibalsiai. </w:t>
            </w:r>
            <w:r>
              <w:rPr/>
              <w:t xml:space="preserve">Trumpas diktantas. </w:t>
            </w:r>
          </w:p>
          <w:p>
            <w:pPr>
              <w:pStyle w:val="Normal"/>
              <w:rPr/>
            </w:pPr>
            <w:r>
              <w:rPr/>
              <w:t xml:space="preserve">      </w:t>
            </w:r>
            <w:r>
              <w:rPr/>
              <w:t xml:space="preserve">* V. Juknaitė. </w:t>
            </w:r>
            <w:r>
              <w:rPr>
                <w:b/>
              </w:rPr>
              <w:t xml:space="preserve">Iš pokalbio su trečios klasės mokiniu Rapolu Gražiu. </w:t>
            </w:r>
            <w:r>
              <w:rPr/>
              <w:t xml:space="preserve">Kokie klausimai įdomūs, svarbūs trečiokams? </w:t>
            </w:r>
          </w:p>
          <w:p>
            <w:pPr>
              <w:pStyle w:val="Normal"/>
              <w:rPr/>
            </w:pPr>
            <w:r>
              <w:rPr/>
              <w:t xml:space="preserve">     </w:t>
            </w:r>
            <w:r>
              <w:rPr/>
              <w:t>(Vad.-1, p. 6–7; Pr.-1, p. 1–2; „Nuo raidės iki teksto“. Skyrius „II klasės kurso kartojimas ir plėtimas“)</w:t>
            </w:r>
          </w:p>
          <w:p>
            <w:pPr>
              <w:pStyle w:val="Normal"/>
              <w:rPr/>
            </w:pPr>
            <w:r>
              <w:rPr/>
            </w:r>
          </w:p>
          <w:p>
            <w:pPr>
              <w:pStyle w:val="Normal"/>
              <w:rPr/>
            </w:pPr>
            <w:r>
              <w:rPr/>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kalbiui vadovauja mokytojas, skatindamas daugiau kalbėti nedrąsius, nekalbius vaikus. Skyriaus tikslus perskaito geriausiai skaitantys klasės mokiniai, o aptariama kolektyviai. Daugiausia laiko skiriama kalbos žaidimams – antrosioms 4 ir 5 puslapio užduotims (Vad.-1, p. 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u vadovėlio tekstai skatina trečiokus kalbėtis apie klausimus, kylančius vaikams, keliamus rašytojų kūriniuose. Tačiau Vandos Juknaitės klausimai sudėtingesni, berniuko atsakymai į juos pilni vaikiškos filosofijos, todėl antrasis tekstas ir jo analizės užduotys gali būti skirti tik smalsučiams.  Abu tekstai išsamiai aptarti mokytojo knygoje. Pratybų sąsiuvinyje A. Matučio eilėraštis įveikiamas visiems mokiniams, tačiau lėčiau dirbantiems labiau tiks antras, o sparčiau -  trečias pratimas. Ketvirtą pratimą – kūrybinį darbą aprašyti gražiausią rudenėlio medį  galima skirti ilgesniam laikui: tegul mokiniai stebi besikeičiančias lapų spalvas, renka žodžius joms apibūdinti, prisimena, ką apie tai kalbėjo II klasėje, ką kalba per pasaulio pažinimo pamokas, piešia, kuria. Atsižvelgiant į klasės mokinių galimybes, reikėtų diferencijuoti ir pratybų sąsiuvinio 2 puslapio  užduotis: 1 ir 4 pratimas įveikiamas kiekvienam mokiniui, atliekamas pasiskirsčius į grupeles, bendradarbiaujant.  Trečias pratimas namų darbams siūlytinas visiems mokiniams, o antras – smalsučiams. Tikslingas ir kitas namų darbas – savarankiškai perskaityti V.Miliūno tekstą „Svečias“, kad kitą pamoką liktų daugiau laiko susipažinimui su dialogu. Mokslo metų pradžioje tiktų įspėjamasis diktantas, susietas su II klasėje skaitytais tekstais, pavyzdžiui iš knygos „Nuo raidės iki teksto“ skyriaus „II klasės kurso kartojimas ir plėtimas“.</w:t>
            </w:r>
          </w:p>
          <w:p>
            <w:pPr>
              <w:pStyle w:val="Normal"/>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b/>
          <w:i/>
          <w:lang w:val="en-US"/>
        </w:rPr>
        <w:t xml:space="preserve">     </w:t>
      </w:r>
      <w:r>
        <w:rPr>
          <w:b/>
          <w:i/>
          <w:lang w:val="en-US"/>
        </w:rPr>
        <w:t>Rugsėjis. II savaitė (10 – 14 d.)</w:t>
      </w:r>
    </w:p>
    <w:p>
      <w:pPr>
        <w:pStyle w:val="Normal"/>
        <w:jc w:val="both"/>
        <w:rPr/>
      </w:pPr>
      <w:r>
        <w:rPr>
          <w:b/>
        </w:rPr>
        <w:t xml:space="preserve">     </w:t>
      </w:r>
      <w:r>
        <w:rPr>
          <w:b/>
        </w:rPr>
        <w:t>Mokysis klausti ir atsakyti, diskutuoti, bandys pagrįsti savo nuomonę. Kurs pokalbio taisykles savo klasei.</w:t>
      </w:r>
    </w:p>
    <w:p>
      <w:pPr>
        <w:pStyle w:val="Normal"/>
        <w:jc w:val="both"/>
        <w:rPr/>
      </w:pPr>
      <w:r>
        <w:rPr>
          <w:b/>
        </w:rPr>
        <w:t xml:space="preserve">     </w:t>
      </w:r>
      <w:r>
        <w:rPr>
          <w:b/>
        </w:rPr>
        <w:t xml:space="preserve">Skaitys ir supras kūrinius ar jų ištraukas, kuriuose yra veikėjų dialogų, mokysis juos skaityti vaidmenimis. </w:t>
      </w:r>
    </w:p>
    <w:p>
      <w:pPr>
        <w:pStyle w:val="Normal"/>
        <w:jc w:val="both"/>
        <w:rPr/>
      </w:pPr>
      <w:r>
        <w:rPr>
          <w:b/>
        </w:rPr>
        <w:t xml:space="preserve">     </w:t>
      </w:r>
      <w:r>
        <w:rPr>
          <w:b/>
        </w:rPr>
        <w:t xml:space="preserve">Susipažins su </w:t>
      </w:r>
      <w:r>
        <w:rPr>
          <w:b/>
          <w:i/>
        </w:rPr>
        <w:t>dialogo</w:t>
      </w:r>
      <w:r>
        <w:rPr>
          <w:b/>
        </w:rPr>
        <w:t xml:space="preserve"> sąvoka, mokysis jį atpažinti tekste. Susipažins su </w:t>
      </w:r>
      <w:r>
        <w:rPr>
          <w:b/>
          <w:i/>
        </w:rPr>
        <w:t>mišriaisiais dvigarsiais</w:t>
      </w:r>
      <w:r>
        <w:rPr>
          <w:b/>
        </w:rPr>
        <w:t>, mokysis jų rašybos.</w:t>
      </w:r>
    </w:p>
    <w:p>
      <w:pPr>
        <w:pStyle w:val="Normal"/>
        <w:rPr>
          <w:b/>
          <w:b/>
        </w:rPr>
      </w:pPr>
      <w:r>
        <w:rPr/>
        <w:t xml:space="preserve">     </w:t>
      </w:r>
      <w:r>
        <w:rPr>
          <w:b/>
        </w:rPr>
        <w:t xml:space="preserve">Kartos ilguosius ir trumpuosius balsius, dvibalsius, priebalsius, žodžių su nosinėmis raidėmis, </w:t>
      </w:r>
      <w:r>
        <w:rPr>
          <w:b/>
          <w:i/>
        </w:rPr>
        <w:t xml:space="preserve">e </w:t>
      </w:r>
      <w:r>
        <w:rPr>
          <w:b/>
        </w:rPr>
        <w:t xml:space="preserve">gale rašymą. </w:t>
      </w:r>
    </w:p>
    <w:p>
      <w:pPr>
        <w:pStyle w:val="Normal"/>
        <w:rPr>
          <w:b/>
          <w:b/>
        </w:rPr>
      </w:pPr>
      <w:r>
        <w:rPr>
          <w:b/>
        </w:rPr>
        <w:t xml:space="preserve">     </w:t>
      </w:r>
      <w:r>
        <w:rPr>
          <w:b/>
        </w:rPr>
        <w:t xml:space="preserve">Rašys pasakojimą iš asmeninės patirties, pagal paveikslėlių seriją. </w:t>
      </w:r>
    </w:p>
    <w:p>
      <w:pPr>
        <w:pStyle w:val="Normal"/>
        <w:rPr>
          <w:b/>
          <w:b/>
        </w:rPr>
      </w:pPr>
      <w:r>
        <w:rPr>
          <w:b/>
        </w:rPr>
      </w:r>
    </w:p>
    <w:p>
      <w:pPr>
        <w:pStyle w:val="Normal"/>
        <w:ind w:firstLine="1296"/>
        <w:rPr/>
      </w:pPr>
      <w:r>
        <w:rPr/>
        <w:t xml:space="preserve"> </w:t>
      </w:r>
      <w:r>
        <w:rPr>
          <w:i/>
          <w:u w:val="single"/>
        </w:rPr>
        <w:t>Mokymo priemonės:</w:t>
      </w:r>
      <w:r>
        <w:rPr>
          <w:i/>
        </w:rPr>
        <w:t xml:space="preserve"> „Šaltinis“. Pirmoji knyga. P. 8–19; ,,Šaltinis“. 1-asis pratybų sąsiuvinis. P. 3–10; ,,Šaltinis“. III klasės mokytojo knyga. P. 99</w:t>
      </w:r>
      <w:r>
        <w:rPr/>
        <w:t>–</w:t>
      </w:r>
      <w:r>
        <w:rPr>
          <w:i/>
        </w:rPr>
        <w:t>113; „Nuo raidės iki teksto“. Skyriai</w:t>
      </w:r>
      <w:r>
        <w:rPr/>
        <w:t xml:space="preserve"> </w:t>
      </w:r>
      <w:r>
        <w:rPr>
          <w:i/>
        </w:rPr>
        <w:t>„II klasės kurso kartojimas ir plėtimas“, „</w:t>
      </w:r>
      <w:r>
        <w:rPr/>
        <w:t>Mišriųjų dvigarsių rašyba“.</w:t>
      </w:r>
    </w:p>
    <w:p>
      <w:pPr>
        <w:pStyle w:val="Normal"/>
        <w:rPr/>
      </w:pPr>
      <w:r>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888"/>
        <w:gridCol w:w="7020"/>
        <w:gridCol w:w="33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1.</w:t>
            </w:r>
            <w:r>
              <w:rPr>
                <w:b/>
              </w:rPr>
              <w:t xml:space="preserve"> </w:t>
            </w:r>
            <w:r>
              <w:rPr/>
              <w:t xml:space="preserve">V. Miliūnas. </w:t>
            </w:r>
            <w:r>
              <w:rPr>
                <w:b/>
              </w:rPr>
              <w:t>Svečias</w:t>
            </w:r>
            <w:r>
              <w:rPr/>
              <w:t xml:space="preserve">.  Kada ir kodėl klausinėjama. </w:t>
            </w:r>
            <w:r>
              <w:rPr>
                <w:b/>
              </w:rPr>
              <w:t>Dialogas.</w:t>
            </w:r>
            <w:r>
              <w:rPr/>
              <w:t xml:space="preserve"> Rasti veikėjų dialogą  kūrinyje, aptarti jo skyrybos ženklus, mokytis jį raiškiai skaityti. Ilgųjų ir trumpųjų balsių kartojimas. (Vad.-1, p. 8–9; Pr.-1, p. 3–4; „Nuo raidės iki teksto“. Skyrius „II klasės kurso kartojimas ir plėt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M. Gripė. </w:t>
            </w:r>
            <w:r>
              <w:rPr>
                <w:b/>
              </w:rPr>
              <w:t xml:space="preserve">Pakeliui į mokyklą. </w:t>
            </w:r>
            <w:r>
              <w:rPr/>
              <w:t>Veikėjų dialogas kūrinyje</w:t>
            </w:r>
            <w:r>
              <w:rPr>
                <w:b/>
              </w:rPr>
              <w:t xml:space="preserve">.  </w:t>
            </w:r>
            <w:r>
              <w:rPr/>
              <w:t>Kaip pradėti ir tęsti pokalbį, kada pokalbis nesimezga. Kūrinyje aprašytos situacijos vaidinimas arba skaitymas vaidmenimis. Ilgųjų ir trumpųjų balsių rašybos kartojimas, nosinių raidžių rašymas žodžio gale. (Vad.-1, p. 10–11; Pr.-1, p. 5;</w:t>
            </w:r>
            <w:r>
              <w:rPr>
                <w:i/>
              </w:rPr>
              <w:t xml:space="preserve"> </w:t>
            </w:r>
            <w:r>
              <w:rPr/>
              <w:t xml:space="preserve">„Nuo raidės iki teksto“. Skyrius „II klasės kurso kartojimas ir plėtim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b/>
              </w:rPr>
              <w:t xml:space="preserve"> Pasijuokime. </w:t>
            </w:r>
            <w:r>
              <w:rPr/>
              <w:t>Naujų juokų kūrimas</w:t>
            </w:r>
            <w:r>
              <w:rPr>
                <w:b/>
              </w:rPr>
              <w:t xml:space="preserve">. </w:t>
            </w:r>
            <w:r>
              <w:rPr/>
              <w:t xml:space="preserve">Panašiai skambančių priebalsių, nosinių raidžių, </w:t>
            </w:r>
            <w:r>
              <w:rPr>
                <w:i/>
              </w:rPr>
              <w:t>e</w:t>
            </w:r>
            <w:r>
              <w:rPr/>
              <w:t xml:space="preserve"> žodžio gale rašybos kartojimas. Sakinio skyrybos kartojimas</w:t>
            </w:r>
            <w:r>
              <w:rPr>
                <w:b/>
              </w:rPr>
              <w:t xml:space="preserve">. </w:t>
            </w:r>
          </w:p>
          <w:p>
            <w:pPr>
              <w:pStyle w:val="Normal"/>
              <w:rPr/>
            </w:pPr>
            <w:r>
              <w:rPr/>
              <w:t xml:space="preserve">     </w:t>
            </w:r>
            <w:r>
              <w:rPr/>
              <w:t xml:space="preserve">* </w:t>
            </w:r>
            <w:r>
              <w:rPr>
                <w:b/>
              </w:rPr>
              <w:t>Pokalbio taisyklės</w:t>
            </w:r>
            <w:r>
              <w:rPr/>
              <w:t>. Taisyklių savo klasei kūrimas, jų aptarimas su draugais.</w:t>
            </w:r>
          </w:p>
          <w:p>
            <w:pPr>
              <w:pStyle w:val="Normal"/>
              <w:rPr/>
            </w:pPr>
            <w:r>
              <w:rPr/>
              <w:t xml:space="preserve">     </w:t>
            </w:r>
            <w:r>
              <w:rPr/>
              <w:t>(Vad.-1, p. 12–13;  Pr.-1, p. 6;</w:t>
            </w:r>
            <w:r>
              <w:rPr>
                <w:i/>
              </w:rPr>
              <w:t xml:space="preserve"> </w:t>
            </w:r>
            <w:r>
              <w:rPr/>
              <w:t xml:space="preserve">„Nuo raidės iki teksto“. Skyrius „II klasės kurso kartojimas ir plėtim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 xml:space="preserve">. V. Račickas. </w:t>
            </w:r>
            <w:r>
              <w:rPr>
                <w:b/>
              </w:rPr>
              <w:t xml:space="preserve">Kolumbas iš sandėliuko. </w:t>
            </w:r>
            <w:r>
              <w:rPr/>
              <w:t>Pokalbis gali suartinti žmones. Toliau mokomasi suprasti veikėjų dialogą. Žodžių skiemenavimo kartojimas (rengiamasi susipažinti su mišriaisiais dvigarsiais). Veiksmo žodžių rašybos, sakinio skyrybos kartojimas.</w:t>
            </w:r>
          </w:p>
          <w:p>
            <w:pPr>
              <w:pStyle w:val="Normal"/>
              <w:rPr>
                <w:b/>
                <w:b/>
              </w:rPr>
            </w:pPr>
            <w:r>
              <w:rPr/>
              <w:t xml:space="preserve">     </w:t>
            </w:r>
            <w:r>
              <w:rPr/>
              <w:t xml:space="preserve">*N. Kepenienė. </w:t>
            </w:r>
            <w:r>
              <w:rPr>
                <w:b/>
              </w:rPr>
              <w:t xml:space="preserve">Bevertė? </w:t>
            </w:r>
            <w:r>
              <w:rPr/>
              <w:t>Kokie pokalbiai būna nemalonūs?</w:t>
            </w:r>
            <w:r>
              <w:rPr>
                <w:b/>
              </w:rPr>
              <w:t xml:space="preserve"> </w:t>
            </w:r>
          </w:p>
          <w:p>
            <w:pPr>
              <w:pStyle w:val="Normal"/>
              <w:rPr/>
            </w:pPr>
            <w:r>
              <w:rPr/>
              <w:t xml:space="preserve">Kartojama pasakojimo sandara, mokomasi nuosekliai perteikti įvykius, sudaryti sakinius. </w:t>
            </w:r>
          </w:p>
          <w:p>
            <w:pPr>
              <w:pStyle w:val="Normal"/>
              <w:rPr>
                <w:b/>
                <w:b/>
              </w:rPr>
            </w:pPr>
            <w:r>
              <w:rPr/>
              <w:t>(Vad.-1, p. 14–15;  Pr.-1, p. 7–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5– 6. </w:t>
            </w:r>
            <w:r>
              <w:rPr>
                <w:b/>
              </w:rPr>
              <w:t xml:space="preserve">Neišskiriami garsai – neišskiriamos raidės. </w:t>
            </w:r>
            <w:r>
              <w:rPr/>
              <w:t xml:space="preserve">Susipažinimas su </w:t>
            </w:r>
            <w:r>
              <w:rPr>
                <w:i/>
              </w:rPr>
              <w:t>mišriaisiais dvigarsiais</w:t>
            </w:r>
            <w:r>
              <w:rPr/>
              <w:t>. (Vad.-1, p. 16–17;  Pr.-1, p. 9; „Nuo raidės iki teksto“. Skyrius „Mišriųjų dvigarsių rašyb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 xml:space="preserve">7. B. Vilimaitė. </w:t>
            </w:r>
            <w:r>
              <w:rPr>
                <w:b/>
              </w:rPr>
              <w:t xml:space="preserve">Pasaulis nesugrius. </w:t>
            </w:r>
            <w:r>
              <w:rPr/>
              <w:t>Pokalbis su pačiu savimi (pats klausi, pats atsakai) ir su kitu.</w:t>
            </w:r>
          </w:p>
          <w:p>
            <w:pPr>
              <w:pStyle w:val="Normal"/>
              <w:rPr/>
            </w:pPr>
            <w:r>
              <w:rPr/>
              <w:t xml:space="preserve">     </w:t>
            </w:r>
            <w:r>
              <w:rPr/>
              <w:t xml:space="preserve">* II dalis nuo žodžių „Tuo tarpu dvynukių mama baigė pokalbį...“ Veikėjų dialogas. </w:t>
            </w:r>
          </w:p>
          <w:p>
            <w:pPr>
              <w:pStyle w:val="Normal"/>
              <w:rPr/>
            </w:pPr>
            <w:r>
              <w:rPr/>
              <w:t xml:space="preserve">     </w:t>
            </w:r>
            <w:r>
              <w:rPr/>
              <w:t xml:space="preserve">(Vad.-1, p. 18–19;  Pr.-1, p. 10; „Nuo raidės iki teksto“. Skyrius „Mišriųjų dvigarsių rašyba“) </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ašytojo Viktoro Miliūno, dar vadinamo Nidos metraštininku, pasakojimas iš knygos  „Evalduko metai“ trumpas, jį išmokti raiškiai skaityti gali visi mokiniai. Tik turintys didesnių skaitymo sunkumų gali  skaityti kurią nors berniukų dialogo dalį, pavyzdžiui, nuo žodžių „Ar plytų atsivežei?“ Lengvesni turinio klausimai pateikti puslapio paraštėje, pirmas klausimas po tekstu gali būti skirtas smalsučiams. Labai svarbu mokyti trečiokus atpažinti tekste, kuris veikėjas kuriuos žodžius sako, suprasti, kaip juos sako, ir mokytis juos raiškiai perskaityti. Smalsučiai skaityti dialogą gali pasirengti savarankiškai, o kiti – mokytojui padedant.  Dalykinio teksto  apie dialogą pirmoji  dalis (berniukų pokalbis) skaitoma pasiskirsčius po du, sąvoka </w:t>
            </w:r>
            <w:r>
              <w:rPr>
                <w:i/>
              </w:rPr>
              <w:t xml:space="preserve">dialogas </w:t>
            </w:r>
            <w:r>
              <w:rPr/>
              <w:t xml:space="preserve">aiškinamasi  kolektyviai, padedant mokytojui. Pirmoji užduotis po tekstu kiek sudėtingesnė, nereikėtų reikalauti iš visų mokinių, kad jie iš karto suprastų šauktuko, daugtaškio reikšmę dialoge. </w:t>
            </w:r>
          </w:p>
          <w:p>
            <w:pPr>
              <w:pStyle w:val="Normal"/>
              <w:jc w:val="both"/>
              <w:rPr/>
            </w:pPr>
            <w:r>
              <w:rPr/>
              <w:t xml:space="preserve">     </w:t>
            </w:r>
            <w:r>
              <w:rPr/>
              <w:t>Diferencijuotinos ir pratybų sąsiuvinio užduotys. Trečiame puslapyje pirmas pratimas lengvesnis, o antras sunkesnis. Pastarąjį savarankiškai gali atlikti smalsučiai namie. Ketvirtame puslapyje visos užduotys susijusios su 1 pratimo tekstu. Siūlome 1ir 2 pratimą atlikti klasėje savarankiškai, kad mokytojas išsiaiškintų, kiek mokiniai suprato dialogą, kaip jį moka atpažinti. 4 pratimas gali būti skirtas papildomiems darbams tiems mokiniams, kurie daro dvibalsių rašybos  klaidų, o 3 – tik stipresniems mokiniams. Ilgųjų ir trumpųjų balsių, dvibalsių rašybai kartoti galima pasirinkti rašto darbų iš knygos „Nuo raidės iki teksto“ skyriaus „II klasės kurso kartojimas ir plėtimas“.</w:t>
            </w:r>
          </w:p>
          <w:p>
            <w:pPr>
              <w:pStyle w:val="Normal"/>
              <w:jc w:val="both"/>
              <w:rPr/>
            </w:pPr>
            <w:r>
              <w:rPr/>
            </w:r>
          </w:p>
          <w:p>
            <w:pPr>
              <w:pStyle w:val="Normal"/>
              <w:jc w:val="both"/>
              <w:rPr/>
            </w:pPr>
            <w:r>
              <w:rPr/>
              <w:t xml:space="preserve">     </w:t>
            </w:r>
            <w:r>
              <w:rPr/>
              <w:t xml:space="preserve">Teksto skaitymą mokytojas gali diferencijuoti savo nuožiūra, pavyzdžiui, smalsučiai skaito visą pasakojimą, o kiti mokiniai tik Hugo ir Jozefinos pokalbį. Po tekstu pateiktas pirmas klausimas sunkesnis, reikalaujantis apmąstyti aprašytą situaciją. Kitos užduotys gali būti atliekamos bendradarbiaujant su suolo draugu ar drauge. Pratybų sąsiuvinio 2 pratimą reikėtų atlikti visiems kartu, padedant mokytojui, nes pirmą kartą rasti dialoge žodžius, padedančius tęsti pokalbį, mokiniams gali būti sunku. Ilgųjų balsių, nosinių raidžių rašybos kartojimui skirta vadovėlio 4 užduotis ir pratybų sąsiuvinio 3 pratimas. Lėčiau dirbantieji gali atlikti tik minėtą pratimą, sparčiau – abu darbus. Visiems mokiniams turėtų būti įdomu namie apžiūrėti sandėliuką, malkinę, garažą ir pan. ir parašyti apie jį trumpą rašinį, kurio tikslas – mokytis vartoti ir taisyklingai rašyti daiktų pavadinimus, kurie atsako į klausimus </w:t>
            </w:r>
            <w:r>
              <w:rPr>
                <w:i/>
              </w:rPr>
              <w:t>ką?</w:t>
            </w:r>
            <w:r>
              <w:rPr/>
              <w:t xml:space="preserve"> (kai kalbama apie vieną daiktą), </w:t>
            </w:r>
            <w:r>
              <w:rPr>
                <w:i/>
              </w:rPr>
              <w:t>ko?</w:t>
            </w:r>
            <w:r>
              <w:rPr/>
              <w:t xml:space="preserve"> (kai kalbama apie daugiau negu vieną daiktą).  </w:t>
            </w:r>
          </w:p>
          <w:p>
            <w:pPr>
              <w:pStyle w:val="Normal"/>
              <w:jc w:val="both"/>
              <w:rPr/>
            </w:pPr>
            <w:r>
              <w:rPr/>
            </w:r>
          </w:p>
          <w:p>
            <w:pPr>
              <w:pStyle w:val="Normal"/>
              <w:jc w:val="both"/>
              <w:rPr/>
            </w:pPr>
            <w:r>
              <w:rPr/>
              <w:t xml:space="preserve">     </w:t>
            </w:r>
            <w:r>
              <w:rPr/>
              <w:t>Vadovėlyje pateiktus juokus galima paskirstyti pagal mokinių skaitymo gebėjimus. Kurti naujus juokus reikėtų skatinti visus mokinius, jie gali bendradarbiauti pasiskirstę į grupes. Smalsučiai pasirengia ir perskaito klasės draugams pokalbio taisykles ir, dirbdami grupėje, sukuria taisykles savo klasei, po to jas pristato visiems draugams.</w:t>
            </w:r>
          </w:p>
          <w:p>
            <w:pPr>
              <w:pStyle w:val="Normal"/>
              <w:jc w:val="both"/>
              <w:rPr/>
            </w:pPr>
            <w:r>
              <w:rPr/>
              <w:t xml:space="preserve">       </w:t>
            </w:r>
            <w:r>
              <w:rPr/>
              <w:t xml:space="preserve">Žodžių su dvibalsiais,  panašiai skambančiais priebalsiais analizė atliekama kolektyviai, tik mokytojas turėtų daugiau klausti tuos mokinius, kurie painioja minėtus garsus. Vieną kitą žodį, parašytą vadovėlio paraštėje, galima ir padiktuoti. Pratybų sąsiuvinyje lengvesni 1–3 pratimai. Tačiau pamokos tikslui labai svarbus 4 pratimas, todėl siūlome jį atlikti visiems kartu komentuojant, mokytojui padedant. Namų darbams siūlome parašyti sąsiuvinyje pokalbio taisykles jas pritaikant sau. Kiekvienas mokinys tegul rašo pagal savo galimybes: vieni tik nusirašys jas nuo vadovėlio, kiti – pakeis, papildys. </w:t>
            </w:r>
          </w:p>
          <w:p>
            <w:pPr>
              <w:pStyle w:val="Normal"/>
              <w:jc w:val="both"/>
              <w:rPr/>
            </w:pPr>
            <w:r>
              <w:rPr/>
            </w:r>
          </w:p>
          <w:p>
            <w:pPr>
              <w:pStyle w:val="Normal"/>
              <w:jc w:val="both"/>
              <w:rPr/>
            </w:pPr>
            <w:r>
              <w:rPr/>
              <w:t xml:space="preserve">      </w:t>
            </w:r>
            <w:r>
              <w:rPr/>
              <w:t xml:space="preserve">Abiejų pasakojimų temos panašios, tik skiriasi pagrindinė mintis. Po pirmuoju tekstu esančias užduotis turėtų atlikti visi mokiniai, nes jos nesunkios, skatina vaikus išsakyti savo nuomonę. Antrą tekstą gali pasirengti ir raiškiai perskaityti visai klasei smalsučiai. O tada jau yra peno bendrai diskusijai. </w:t>
            </w:r>
          </w:p>
          <w:p>
            <w:pPr>
              <w:pStyle w:val="Normal"/>
              <w:jc w:val="both"/>
              <w:rPr/>
            </w:pPr>
            <w:r>
              <w:rPr/>
              <w:t xml:space="preserve">     </w:t>
            </w:r>
            <w:r>
              <w:rPr/>
              <w:t xml:space="preserve">Aptartinas ir pratybų sąsiuvinio 1 pratimo dialogas. Tačiau prieš aptarimą, mokytojui padedant, išsiaiškinami veikėjų ir autoriaus žodžiai, jie pabraukiami skirtingomis spalvomis. Taip pat visiems mokiniams svarbu pakartoti žodžių skiemenavimą, kad pasirengtų mišriųjų dvigarsių mokymuisi. Įtvirtinti pakartotus rašybos atvejus padės 3 pratimas, kurį dauguma mokinių gali atlikti savarankiškai, o silpnesnieji – padedami mokytojo. Namų darbams tiktų pratybų sąsiuvinio  7-o puslapio ketvirtas arba 8-o puslapio pirmas pratimas.   Pastarasis pasakojimas gali būti rašomas ir klasėje, jeigu mokytojas numatys jam laiko (pavyzdžiui, kitai temai galima skirti ne dvi, o vieną pamoką). Smalsučiai turėtų gebėti pasakojimą sukurti savarankiškai. Gal būt jie jau bus skaitę ir Nijolės Kepenienės knygą „Išgelbėk mane“, todėl galės papasakoti kitiems klasės mokiniams istorijos tęsinį: berniukas, išgelbėjęs šunelį, po patirtos traumos nebegalės vaikščioti. Mokiniai, kurie pajėgūs pasiekti tik patenkinamą lygį, gali parašyti nors po vieną du sakinius pagal kiekvieną paveikslėlį, jiems gali padėti mokytojas.  Parašytą tekstą ir rašytojos kūrinio ištrauką pirmiausia kiekvienas palygina pagal savo galimybes, po to aptariami ryškiausi skirtumai, mokytojui padedant apibendrinama. </w:t>
            </w:r>
          </w:p>
          <w:p>
            <w:pPr>
              <w:pStyle w:val="Normal"/>
              <w:rPr/>
            </w:pPr>
            <w:r>
              <w:rPr/>
            </w:r>
          </w:p>
          <w:p>
            <w:pPr>
              <w:pStyle w:val="Normal"/>
              <w:jc w:val="both"/>
              <w:rPr/>
            </w:pPr>
            <w:r>
              <w:rPr/>
              <w:t xml:space="preserve">     </w:t>
            </w:r>
            <w:r>
              <w:rPr/>
              <w:t>Išsamiai tema aprašyta mokytojo knygoje. Skaitant dalykinį tekstą „Neišskiriami garsai – neišskiriamos raidės“ daugiau reikia remtis gerai skaitančiais mokiniais, tačiau kiekvieną pastraipą aiškinantis nuolat klausti ir silpnesniųjų, kad būtų aišku, ar jie suprato. Atsakyti į klausimą, kuris iš vaikų buvo teisus,  tikriausiai pajėgs ne tik smalsučiai. Galima diferencijuoti po tekstu pateiktas užduotis: vieni atlieka pirmąją, kiti – antrąją. Pratybų sąsiuvinyje svarbiausias 1 pratimas, klasėje jo galima atlikti tik dalį, o pabaigti namie. 2 pratimas gali būti skirtas smalsučiams. Mišriųjų dvigarsių rašybai mokytis galima pasirinkti įvairių diktantų iš knygos „Nuo raidės iki teksto“.</w:t>
            </w:r>
          </w:p>
          <w:p>
            <w:pPr>
              <w:pStyle w:val="Normal"/>
              <w:jc w:val="both"/>
              <w:rPr/>
            </w:pPr>
            <w:r>
              <w:rPr/>
              <w:t xml:space="preserve">  </w:t>
            </w:r>
          </w:p>
          <w:p>
            <w:pPr>
              <w:pStyle w:val="Normal"/>
              <w:jc w:val="both"/>
              <w:rPr/>
            </w:pPr>
            <w:r>
              <w:rPr/>
              <w:t xml:space="preserve">Kūrinio pradžią gali raiškiai perskaityti mokytojas, o toliau skaitymą diferencijuoti: visi mokiniai skaito Drugelio ir Murziukės pokalbį, o smalsučiai papildomai dar ir kūrinio pabaigą. Lengvesni klausimai puslapio paraštėje, sunkesni po tekstu, sunkiausias iš jų – pirmas. Pratybų sąsiuvinyje visi mokiniai turėtų atlikti 1 ir 2 pratimą, ypač svarbus mišriųjų dvigarsių rašybai 2 pratimas.  3 pratimas gali būti skirtas namų darbams, o  4 – smalsučiams. Gali būti rašomas mokomasis diktantas. </w:t>
            </w:r>
          </w:p>
          <w:p>
            <w:pPr>
              <w:pStyle w:val="Normal"/>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rPr>
          <w:b/>
          <w:b/>
        </w:rPr>
      </w:pPr>
      <w:r>
        <w:rPr>
          <w:b/>
        </w:rPr>
      </w:r>
    </w:p>
    <w:p>
      <w:pPr>
        <w:pStyle w:val="Normal"/>
        <w:rPr/>
      </w:pPr>
      <w:r>
        <w:rPr>
          <w:b/>
          <w:i/>
          <w:lang w:val="en-US"/>
        </w:rPr>
        <w:t xml:space="preserve">     </w:t>
      </w:r>
      <w:r>
        <w:rPr>
          <w:b/>
          <w:i/>
          <w:lang w:val="en-US"/>
        </w:rPr>
        <w:t>Rugsėjis. III savaitė (17 – 21 d.)</w:t>
      </w:r>
    </w:p>
    <w:p>
      <w:pPr>
        <w:pStyle w:val="Normal"/>
        <w:jc w:val="both"/>
        <w:rPr>
          <w:b/>
          <w:b/>
        </w:rPr>
      </w:pPr>
      <w:r>
        <w:rPr>
          <w:b/>
        </w:rPr>
        <w:t xml:space="preserve">     </w:t>
      </w:r>
      <w:r>
        <w:rPr>
          <w:b/>
        </w:rPr>
        <w:t xml:space="preserve">Apibendrins poskyrį: kaip išmoko klausti, atsakyti, kokias bendravimo taisykles išmoko, kaip jų laikosi. </w:t>
      </w:r>
    </w:p>
    <w:p>
      <w:pPr>
        <w:pStyle w:val="Normal"/>
        <w:jc w:val="both"/>
        <w:rPr>
          <w:b/>
          <w:b/>
        </w:rPr>
      </w:pPr>
      <w:r>
        <w:rPr>
          <w:b/>
        </w:rPr>
        <w:t xml:space="preserve">     </w:t>
      </w:r>
      <w:r>
        <w:rPr>
          <w:b/>
        </w:rPr>
        <w:t>Susipažins su poskyrio „Įdomūs pokalbiai – prasimanymai“</w:t>
      </w:r>
      <w:r>
        <w:rPr/>
        <w:t xml:space="preserve"> </w:t>
      </w:r>
      <w:r>
        <w:rPr>
          <w:b/>
        </w:rPr>
        <w:t xml:space="preserve">tikslais. Išmoks padainuoti liaudies  dainą, vaidins dramos kūrinio ištrauką.. </w:t>
      </w:r>
    </w:p>
    <w:p>
      <w:pPr>
        <w:pStyle w:val="Normal"/>
        <w:jc w:val="both"/>
        <w:rPr>
          <w:b/>
          <w:b/>
        </w:rPr>
      </w:pPr>
      <w:r>
        <w:rPr>
          <w:b/>
        </w:rPr>
        <w:t xml:space="preserve">     </w:t>
      </w:r>
      <w:r>
        <w:rPr>
          <w:b/>
        </w:rPr>
        <w:t>Stengsis suprasti poetišką dialogą eilėraštyje. Skaitys pasaką, eiliuotos pasakos, dramos kūrinio ištrauką.</w:t>
      </w:r>
    </w:p>
    <w:p>
      <w:pPr>
        <w:pStyle w:val="Normal"/>
        <w:jc w:val="both"/>
        <w:rPr>
          <w:b/>
          <w:b/>
        </w:rPr>
      </w:pPr>
      <w:r>
        <w:rPr>
          <w:b/>
        </w:rPr>
        <w:t xml:space="preserve">     </w:t>
      </w:r>
      <w:r>
        <w:rPr>
          <w:b/>
        </w:rPr>
        <w:t xml:space="preserve">Apibendrins poskyrį: kodėl taip svarbu taisyklingai tarti kalbos garsus. </w:t>
      </w:r>
    </w:p>
    <w:p>
      <w:pPr>
        <w:pStyle w:val="Normal"/>
        <w:jc w:val="both"/>
        <w:rPr/>
      </w:pPr>
      <w:r>
        <w:rPr>
          <w:b/>
        </w:rPr>
        <w:t xml:space="preserve">     </w:t>
      </w:r>
      <w:r>
        <w:rPr>
          <w:b/>
        </w:rPr>
        <w:t xml:space="preserve">Susipažins su sakinio intonacija, mokytis intonuoti įvairius sakinius, rašyti tinkamus skyrybos ženklus. </w:t>
      </w:r>
    </w:p>
    <w:p>
      <w:pPr>
        <w:pStyle w:val="Normal"/>
        <w:jc w:val="both"/>
        <w:rPr>
          <w:b/>
          <w:b/>
        </w:rPr>
      </w:pPr>
      <w:r>
        <w:rPr>
          <w:b/>
        </w:rPr>
      </w:r>
    </w:p>
    <w:p>
      <w:pPr>
        <w:pStyle w:val="Normal"/>
        <w:ind w:left="240" w:firstLine="1056"/>
        <w:rPr/>
      </w:pPr>
      <w:r>
        <w:rPr>
          <w:i/>
          <w:u w:val="single"/>
        </w:rPr>
        <w:t xml:space="preserve">Mokymo priemonės: </w:t>
      </w:r>
      <w:r>
        <w:rPr>
          <w:i/>
        </w:rPr>
        <w:t>„Šaltinis“. Pirmoji knyga. P. 20–33; ,,Šaltinis“. 1-asis pratybų sąsiuvinis. P. 11–17; „Naujasis šaltinis“. Lietuvių kalbos testai III klasei; ,,Šaltinis“. III klasės mokytojo knyga. P. 113</w:t>
      </w:r>
      <w:r>
        <w:rPr/>
        <w:t>–</w:t>
      </w:r>
      <w:r>
        <w:rPr>
          <w:i/>
        </w:rPr>
        <w:t>127; „Nuo raidės iki teksto“. Skyriai „Mišriųjų dvigarsių rašyba“, „Sakinio intonacija ir skyrybos ženklai“.</w:t>
      </w:r>
    </w:p>
    <w:p>
      <w:pPr>
        <w:pStyle w:val="Normal"/>
        <w:ind w:left="240" w:firstLine="1056"/>
        <w:rPr>
          <w:i/>
          <w:i/>
        </w:rPr>
      </w:pPr>
      <w:r>
        <w:rPr>
          <w:i/>
        </w:rPr>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3888"/>
        <w:gridCol w:w="6660"/>
        <w:gridCol w:w="36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J. Vaičiūnaitė. </w:t>
            </w:r>
            <w:r>
              <w:rPr>
                <w:b/>
              </w:rPr>
              <w:t xml:space="preserve">Laumžirgis. </w:t>
            </w:r>
            <w:r>
              <w:rPr/>
              <w:t xml:space="preserve">Klausimai poezijoje: mokytis skaityti eilėraštį, kuriame vien tik klausimai. </w:t>
            </w:r>
          </w:p>
          <w:p>
            <w:pPr>
              <w:pStyle w:val="Normal"/>
              <w:rPr/>
            </w:pPr>
            <w:r>
              <w:rPr/>
              <w:t xml:space="preserve">     </w:t>
            </w:r>
            <w:r>
              <w:rPr/>
              <w:t xml:space="preserve">* J. Degutytė. </w:t>
            </w:r>
            <w:r>
              <w:rPr>
                <w:b/>
              </w:rPr>
              <w:t>Kodėl?</w:t>
            </w:r>
          </w:p>
          <w:p>
            <w:pPr>
              <w:pStyle w:val="Normal"/>
              <w:ind w:left="240" w:hanging="0"/>
              <w:rPr>
                <w:b/>
                <w:b/>
              </w:rPr>
            </w:pPr>
            <w:r>
              <w:rPr/>
              <w:t>(Vad.-1, p. 20–21;  Pr.-1, p. 11)</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2–3.</w:t>
            </w:r>
            <w:r>
              <w:rPr>
                <w:b/>
              </w:rPr>
              <w:t xml:space="preserve"> </w:t>
            </w:r>
            <w:r>
              <w:rPr/>
              <w:t xml:space="preserve">Poskyrio apibendrinimas. </w:t>
            </w:r>
            <w:r>
              <w:rPr>
                <w:b/>
              </w:rPr>
              <w:t xml:space="preserve">Kai susitinkame. </w:t>
            </w:r>
            <w:r>
              <w:rPr/>
              <w:t xml:space="preserve">Situacijų vaidinimas. </w:t>
            </w:r>
            <w:r>
              <w:rPr>
                <w:b/>
              </w:rPr>
              <w:t xml:space="preserve">Iš kalbos garsų įdomybių. </w:t>
            </w:r>
            <w:r>
              <w:rPr/>
              <w:t>Tikrinamasis diktantas arba testas.</w:t>
            </w:r>
            <w:r>
              <w:rPr>
                <w:b/>
              </w:rPr>
              <w:t xml:space="preserve"> </w:t>
            </w:r>
            <w:r>
              <w:rPr/>
              <w:t>(Vad.-1, p. 22–23;  Pr.-1, p. 12–13; Testų sąs., p. 2 – 4; „Nuo raidės iki teksto“. Skyrius „Mišriųjų dvigarsių rašy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4. Aptars poskyrio </w:t>
            </w:r>
            <w:r>
              <w:rPr>
                <w:b/>
              </w:rPr>
              <w:t>„Įdomūs pokalbiai – prasimanymai“</w:t>
            </w:r>
            <w:r>
              <w:rPr/>
              <w:t xml:space="preserve"> pavadinimą, tikslus. </w:t>
            </w:r>
          </w:p>
          <w:p>
            <w:pPr>
              <w:pStyle w:val="Normal"/>
              <w:rPr/>
            </w:pPr>
            <w:r>
              <w:rPr/>
              <w:t xml:space="preserve">       </w:t>
            </w:r>
            <w:r>
              <w:rPr/>
              <w:t xml:space="preserve">Grandininė lietuvių daina. </w:t>
            </w:r>
            <w:r>
              <w:rPr>
                <w:b/>
              </w:rPr>
              <w:t xml:space="preserve">Ožkel, ožkele, kame tavo barzdelė. </w:t>
            </w:r>
            <w:r>
              <w:rPr/>
              <w:t xml:space="preserve">Dialogas liaudies dainoje. Mokymasis dainuoti grandininę dainą.  S. Poškus. </w:t>
            </w:r>
            <w:r>
              <w:rPr>
                <w:b/>
              </w:rPr>
              <w:t xml:space="preserve">Ar esi girdėjęs? </w:t>
            </w:r>
            <w:r>
              <w:rPr/>
              <w:t xml:space="preserve">Žaisdamas klausimais rašytojas sukuria linksmą, įdomią pasakaitę. </w:t>
            </w:r>
          </w:p>
          <w:p>
            <w:pPr>
              <w:pStyle w:val="Normal"/>
              <w:rPr/>
            </w:pPr>
            <w:r>
              <w:rPr/>
              <w:t xml:space="preserve">* </w:t>
            </w:r>
            <w:r>
              <w:rPr>
                <w:b/>
              </w:rPr>
              <w:t xml:space="preserve">Sakinio intonacija. </w:t>
            </w:r>
            <w:r>
              <w:rPr/>
              <w:t>Mokymasis suprasti, kaip keičiasi balsas klausiant, atsakant, raginant ir pan. . (Vad.-1, p. 24–26; Pr.-1, p.14–16)</w:t>
            </w:r>
          </w:p>
          <w:p>
            <w:pPr>
              <w:pStyle w:val="Normal"/>
              <w:rPr/>
            </w:pPr>
            <w:r>
              <w:rPr/>
              <w:t>26;  Pr.-1, p. 16;  „Nuo raidės iki teksto“. Skyrius „Sakinio intonacija ir skyrybos ženklai. Dialogo skyryba“)</w:t>
            </w:r>
          </w:p>
          <w:p>
            <w:pPr>
              <w:pStyle w:val="Normal"/>
              <w:rPr>
                <w:b/>
                <w:b/>
              </w:rPr>
            </w:pPr>
            <w:r>
              <w:rPr>
                <w:b/>
              </w:rPr>
            </w:r>
          </w:p>
          <w:p>
            <w:pPr>
              <w:pStyle w:val="Normal"/>
              <w:rPr/>
            </w:pPr>
            <w:r>
              <w:rPr>
                <w:b/>
              </w:rPr>
              <w:t xml:space="preserve">      </w:t>
            </w:r>
            <w:r>
              <w:rPr/>
              <w:t xml:space="preserve">5. Žemaitė. </w:t>
            </w:r>
            <w:r>
              <w:rPr>
                <w:b/>
              </w:rPr>
              <w:t xml:space="preserve">Mikė kvailutis. </w:t>
            </w:r>
            <w:r>
              <w:rPr/>
              <w:t>Rašytoja sukūrė juokų pasaką, kurioje labai svarbūs veikėjų dialogai. (Vad.-1, p. 27–29;  „Nuo raidės iki teksto“. Skyrius „Sakinio intonacija ir skyrybos ženklai. Dialogo skyryba“)</w:t>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6. M. Vainilaitis. </w:t>
            </w:r>
            <w:r>
              <w:rPr>
                <w:b/>
              </w:rPr>
              <w:t>Snieguolė ir septyni nykštukai</w:t>
            </w:r>
            <w:r>
              <w:rPr/>
              <w:t xml:space="preserve">. Eiliuota pasaka: veikėjai, įvykiai, veiksmo vieta, laikas. Dialogai pasakoje. Kalbos skambumas. Mokytis tinkamai intonuoti įvairios intonacijos sakinius, rašyti skyrybos ženklus. </w:t>
            </w:r>
          </w:p>
          <w:p>
            <w:pPr>
              <w:pStyle w:val="Normal"/>
              <w:rPr/>
            </w:pPr>
            <w:r>
              <w:rPr/>
              <w:t xml:space="preserve">     </w:t>
            </w:r>
            <w:r>
              <w:rPr/>
              <w:t>* II dalis (nuo žodžių „Karalaitė atsikėlė...“)</w:t>
            </w:r>
          </w:p>
          <w:p>
            <w:pPr>
              <w:pStyle w:val="Normal"/>
              <w:rPr/>
            </w:pPr>
            <w:r>
              <w:rPr>
                <w:b/>
              </w:rPr>
              <w:t xml:space="preserve">     </w:t>
            </w:r>
            <w:r>
              <w:rPr/>
              <w:t>(Vad.-1, p. 30–31;  Pr.-1, p. 17; „Nuo raidės iki teksto“. Skyrius „Sakinio intonacija ir skyrybos ženklai. Dialogo skyryba“)</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pPr>
            <w:r>
              <w:rPr>
                <w:b/>
              </w:rPr>
              <w:t xml:space="preserve">  </w:t>
            </w:r>
            <w:r>
              <w:rPr/>
              <w:t>7.  V. Palčinskaitė</w:t>
            </w:r>
            <w:r>
              <w:rPr>
                <w:b/>
              </w:rPr>
              <w:t xml:space="preserve">. Septynios snieguolės  ir vienas nykštukas. </w:t>
            </w:r>
            <w:r>
              <w:rPr/>
              <w:t>Kaip poetė perkūrė gerai žinomą pasaką? Pasakos ištraukos vaidinimas. Sakinio intonacijos įtvirtinimas, skyrybos mokymasis.</w:t>
            </w:r>
          </w:p>
          <w:p>
            <w:pPr>
              <w:pStyle w:val="Normal"/>
              <w:rPr/>
            </w:pPr>
            <w:r>
              <w:rPr/>
              <w:t xml:space="preserve">     </w:t>
            </w:r>
            <w:r>
              <w:rPr/>
              <w:t>(Vad.-1, p. 32–33; „Nuo raidės iki teksto“. Skyrius „Sakinio intonacija ir skyrybos ženklai. Dialogo skyryba“)</w:t>
            </w:r>
          </w:p>
          <w:p>
            <w:pPr>
              <w:pStyle w:val="Normal"/>
              <w:rPr>
                <w:b/>
                <w:b/>
              </w:rPr>
            </w:pPr>
            <w:r>
              <w:rPr>
                <w:b/>
              </w:rPr>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ilėraščių skaitymas diferencijuotas, tačiau reikėtų, kad stipresnieji mokiniai pasirengtų ir visiems perskaitytų J. Degutytės eilėraštį „Kodėl?“ bei J. Nekrošiaus „Kodėl?“ (pateiktas pratybų sąsiuvinyje). Visi klasės mokiniai klausosi mokytojo  ar pasirengusio mokinio raiškiai skaitomo J. Vaičiūnaitės eilėraščio „Laumžirgis“. Šių visų kūrinių skaitymo, klausymosi tikslas – pajausti, įsivaizduoti, išgirsti. Kiekvienas mokinys tegul įsijaučia į poezijos kūrinį pagal savo galimybes. Pasiūlykime pasirinkti kurį nors eilėraštį ir išmokti atmintinai. </w:t>
            </w:r>
          </w:p>
          <w:p>
            <w:pPr>
              <w:pStyle w:val="Normal"/>
              <w:jc w:val="both"/>
              <w:rPr/>
            </w:pPr>
            <w:r>
              <w:rPr/>
              <w:t xml:space="preserve">     </w:t>
            </w:r>
            <w:r>
              <w:rPr/>
              <w:t xml:space="preserve">Pratybų sąsiuvinio 1  ir 2 pratimas gali būti atliekami klasėje mokiniams tariantis grupelėse arba su mokytoju, 3-ias  – namie. Smalsučiams galima skirti kitą namų darbą – sukurti eilėraštį (5 pratimas).  </w:t>
            </w:r>
          </w:p>
          <w:p>
            <w:pPr>
              <w:pStyle w:val="Normal"/>
              <w:jc w:val="both"/>
              <w:rPr/>
            </w:pPr>
            <w:r>
              <w:rPr/>
            </w:r>
          </w:p>
          <w:p>
            <w:pPr>
              <w:pStyle w:val="Normal"/>
              <w:jc w:val="both"/>
              <w:rPr/>
            </w:pPr>
            <w:r>
              <w:rPr/>
              <w:t xml:space="preserve"> </w:t>
            </w:r>
            <w:r>
              <w:rPr/>
              <w:t xml:space="preserve">Darbą diferencijuoti galima susiskirsčius į grupes. Kiekviena grupė pasirenka kurią nors nuotraukoje pavaizduotą situaciją, pasirengia ir sukuria pokalbį arba suvaidina. Tuomet aptariama bendrai: kaip buvo klausta, kaip atsakyta, kas jau išmokta, ką dar reikėtų pasimokyti. Dalykinį tekstą  „Iš kalbos garsų įdomybių“ skaito visi mokiniai, užduotis atlieka kolektyviai arba pasiskirstę į grupes. </w:t>
            </w:r>
          </w:p>
          <w:p>
            <w:pPr>
              <w:pStyle w:val="Normal"/>
              <w:jc w:val="both"/>
              <w:rPr/>
            </w:pPr>
            <w:r>
              <w:rPr/>
              <w:t xml:space="preserve">     </w:t>
            </w:r>
            <w:r>
              <w:rPr/>
              <w:t xml:space="preserve">Pratybų sąsiuvinyje 12 puslapio 1 pratimą gali atlikti visi mokiniai (kai kuriems reikės pavartyti vadovėlį). 2 pratimas sunkesnis, jis tiks smalsučiams namų darbams. Visiems kitiems – 3 pratimas.  13 puslapyje daug užduočių, skirtų įtvirtinti lietuvių kalbos garsus, pasirengti tikrinamajam diktantui. Lengvesni 1 ir 3 pratimai, sunkesnis – 2 pratimas. Pratimas atliekamas su suolo draugu ar drauge, mokytojas gali pasiūlyti dirbti skirtingų gebėjimų vaikams. Renkantis diktanto tekstą, reikėtų atsižvelgti į klasės mokinių lygį ir rašyti diferencijuotai (pavyzdžiui, vieną dalį pamokos rašo patys silpniausieji, kitą – stipresnieji, dar kitą – smalsučiai). Knygoje „Nuo raidės iki teksto“yra įvairių diferencijuotų diktantų – mokytojui reikia tik pasirinkti (Skyrius „Mišriųjų dvigarsių rašyba“). Pasiekimams įsivertinti tinka ir prie „Naujojo šaltinio“ parengti testai. Be to, norime priminti, kad poskyrio apibendrinimas išsamiai aptartas mokytojo knygoje. </w:t>
            </w:r>
          </w:p>
          <w:p>
            <w:pPr>
              <w:pStyle w:val="Normal"/>
              <w:rPr>
                <w:b/>
                <w:b/>
              </w:rPr>
            </w:pPr>
            <w:r>
              <w:rPr>
                <w:b/>
              </w:rPr>
            </w:r>
          </w:p>
          <w:p>
            <w:pPr>
              <w:pStyle w:val="Normal"/>
              <w:jc w:val="both"/>
              <w:rPr/>
            </w:pPr>
            <w:r>
              <w:rPr/>
              <w:t xml:space="preserve">     </w:t>
            </w:r>
            <w:r>
              <w:rPr/>
              <w:t xml:space="preserve">Dainą „Ožkel, ožkele, kame tavo barzdelė“ galima išmokti per muzikos pamoką, ją aptarti, ypač akcentuojant sakinio intonaciją, -  per lietuvių kalbos pamoką. S. Poškaus pasakaitė „Ar esi girdėjęs?“ gali būti skiriama savarankiškam skaitymui. To paties autoriaus kūrinys „Nenuskink per anksti“ ir su juo susiję kalbos užduotys smalsučiams tiks namų darbams. Klasėje reikėtų atlikti 14 puslapio pratimus ir kolektyviai pasitikrinti. Smalsučiai perskaito ir pristato klasės draugams dalykinį straipsnį apie sakinio intonaciją (atnaujintame vadovėlyje jis skirtas tik smalsučiams, o visi mokiniai tik praktiškai mokosi skirti įvairios intonacijos sakinius). 6-o puslapio 2 ir 3 pratimas tiktų namų darbams. </w:t>
            </w:r>
          </w:p>
          <w:p>
            <w:pPr>
              <w:pStyle w:val="Normal"/>
              <w:jc w:val="both"/>
              <w:rPr>
                <w:b/>
                <w:b/>
              </w:rPr>
            </w:pPr>
            <w:r>
              <w:rPr>
                <w:b/>
              </w:rPr>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asaką galima suskirstyti į penkias dalis ir užduotis padalyti penkioms mokinių grupėms. Kiekviena grupė suformuluoja plano dalį ir ją parašo ant didelės popieriaus juostos. Taip pat grupės nariai pasiskirsto, kuris bus Mikė, kuris tėvelis, o kuris skaitys autoriaus žodžius, ir išmoksta raiškiai skaityti ištrauką. Plano juostos iš eilės pritvirtinamos  lentoje arba suklijuojamos  dideliame popieriaus lape, tada mokomasi sekti pasaką. </w:t>
            </w:r>
          </w:p>
          <w:p>
            <w:pPr>
              <w:pStyle w:val="Normal"/>
              <w:jc w:val="both"/>
              <w:rPr/>
            </w:pPr>
            <w:r>
              <w:rPr/>
              <w:t xml:space="preserve">     </w:t>
            </w:r>
            <w:r>
              <w:rPr/>
              <w:t xml:space="preserve">Svarbiausias šios pasakos kalbos analizės tikslas – mokytis atpažinti sakinius, kuriais klausiama, kuriais atsakoma, o kuriais stebimasi, šaukiama, išmokti juos skaityti tinkama intonacija, įsižiūrėti į jų skyrybos ženklus. Pavyzdžius mokiniai aptaria kolektyviai, mokytojui vadovaujant. </w:t>
            </w:r>
          </w:p>
          <w:p>
            <w:pPr>
              <w:pStyle w:val="Normal"/>
              <w:jc w:val="both"/>
              <w:rPr/>
            </w:pPr>
            <w:r>
              <w:rPr/>
              <w:t xml:space="preserve">     </w:t>
            </w:r>
            <w:r>
              <w:rPr/>
              <w:t xml:space="preserve">Rašybos užduotis, nurodytas vadovėlio paraštėse, reikėtų diferencijuoti pagal mokinių poreikius, pavyzdžiui, tiems, kurie dar daro balsių rašybos klaidų, skirti išrinkti žodžių su trumpaisiais ir ilgaisiais balsiais (p. 28), tie, kurie nemoka rašyti veiksmo žodžių, atsakančių į klausimus </w:t>
            </w:r>
            <w:r>
              <w:rPr>
                <w:i/>
              </w:rPr>
              <w:t>ką veikia?, ką veikei?</w:t>
            </w:r>
            <w:r>
              <w:rPr/>
              <w:t xml:space="preserve">ir kt., ieško pasakos tekste šių žodžių.  Jeigu yra laiko, galima rašyti trumpą komentuojamąjį ar kt. diktantą sakinio skyrybai mokytis. </w:t>
            </w:r>
          </w:p>
          <w:p>
            <w:pPr>
              <w:pStyle w:val="Normal"/>
              <w:jc w:val="both"/>
              <w:rPr/>
            </w:pPr>
            <w:r>
              <w:rPr/>
            </w:r>
          </w:p>
          <w:p>
            <w:pPr>
              <w:pStyle w:val="Normal"/>
              <w:jc w:val="both"/>
              <w:rPr/>
            </w:pPr>
            <w:r>
              <w:rPr/>
              <w:t xml:space="preserve">     </w:t>
            </w:r>
            <w:r>
              <w:rPr/>
              <w:t xml:space="preserve">Pasakos tekstas perskiriamas į dvi dalis, visi mokiniai skaito pirmąją, o smalsučiai papildomai – ir antrąją, pasirengę ją perskaito garsiai. Suprasti pasakos ištraukos įvykius, įvardyti veikėjus mokiniams pagelbės klausimai paraštėse. Po tekstu esantys pirmas ir ketvirtas klausimai skirti visiems mokiniams kolektyviniam aptarimui. Į antrą ir trečią klausimą kiekvienas mokinys atsakys  pagal tai, kurią ištraukos dalį bus skaitęs. Kiek teksto mokytis raiškiai skaityti, kiekvienas mokinys taip pat gali pasirinkti. Šis darbas pradedamas klasėje, mokytojui patariant, taisant mokinių intonavimo trūkumus, o tęsiamas namie. </w:t>
            </w:r>
          </w:p>
          <w:p>
            <w:pPr>
              <w:pStyle w:val="Normal"/>
              <w:jc w:val="both"/>
              <w:rPr/>
            </w:pPr>
            <w:r>
              <w:rPr/>
              <w:t xml:space="preserve">     </w:t>
            </w:r>
            <w:r>
              <w:rPr/>
              <w:t>Kalbos užduotis, skirtas sakinio intonacijai mokytis, turėtų stengtis atlikti visi klasės mokiniai. Pratybų sąsiuvinio pirmas pratimas atliekamas kartu su mokytoju, antrą pratimą galima skirti smalsučiams, trečią – tiems, kuriems dar reikia pagalbos rašant raides su netariama i.   Pratimų sakinio intonacijai, skyrybai mokytis galima parinkti iš knygos „Nuo raidės iki teksto“.</w:t>
            </w:r>
          </w:p>
          <w:p>
            <w:pPr>
              <w:pStyle w:val="Normal"/>
              <w:jc w:val="both"/>
              <w:rPr/>
            </w:pPr>
            <w:r>
              <w:rPr/>
            </w:r>
          </w:p>
          <w:p>
            <w:pPr>
              <w:pStyle w:val="Normal"/>
              <w:jc w:val="both"/>
              <w:rPr/>
            </w:pPr>
            <w:r>
              <w:rPr/>
              <w:t xml:space="preserve">     </w:t>
            </w:r>
            <w:r>
              <w:rPr/>
              <w:t xml:space="preserve">Dramos kūrinio ištrauka neilga, todėl ji nedalijama, o diferencijuojamos tik užduotys. Pirmiausia visi mokiniai klausosi mokytojo arba parengtų mokinių raiškaus skaitymo (dar geriau būtų – vaidinimo). Lengvesni klausimai po tekstu yra 1 ir 3, sunkesnis – 2-as. Vaidinti mokiniai rengiasi pasiskirstę po aštuonis, kiekvienas pasirenka vaidmenį pagal savo norus ir galimybes. </w:t>
            </w:r>
          </w:p>
          <w:p>
            <w:pPr>
              <w:pStyle w:val="Normal"/>
              <w:jc w:val="both"/>
              <w:rPr/>
            </w:pPr>
            <w:r>
              <w:rPr/>
              <w:t xml:space="preserve">     </w:t>
            </w:r>
            <w:r>
              <w:rPr/>
              <w:t>Jeigu mokytojas mano esant reikalinga, toliau tęsiamos sakinių skyrybos pratybos – rašomas neilgas mokomasis diktantas.</w:t>
            </w:r>
          </w:p>
          <w:p>
            <w:pPr>
              <w:pStyle w:val="Normal"/>
              <w:ind w:left="240" w:hanging="0"/>
              <w:jc w:val="both"/>
              <w:rPr/>
            </w:pPr>
            <w:r>
              <w:rPr/>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jc w:val="both"/>
        <w:rPr/>
      </w:pPr>
      <w:r>
        <w:rPr>
          <w:b/>
          <w:i/>
          <w:lang w:val="en-US"/>
        </w:rPr>
        <w:t xml:space="preserve">     </w:t>
      </w:r>
      <w:r>
        <w:rPr>
          <w:b/>
          <w:i/>
          <w:lang w:val="en-US"/>
        </w:rPr>
        <w:t>Rugsėjis. IV savaitė (24 – 28 d.)</w:t>
      </w:r>
    </w:p>
    <w:p>
      <w:pPr>
        <w:pStyle w:val="Normal"/>
        <w:jc w:val="both"/>
        <w:rPr>
          <w:b/>
          <w:b/>
        </w:rPr>
      </w:pPr>
      <w:r>
        <w:rPr>
          <w:b/>
        </w:rPr>
        <w:t xml:space="preserve">     </w:t>
      </w:r>
      <w:r>
        <w:rPr>
          <w:b/>
        </w:rPr>
        <w:t>Toliau mokysis kalbėtis su klasės draugais, mandagiai išsakyti savo nuomonę, suprasti kalbos intonacijas; stengsis kalbėti, pasakoti  išraiškingai.</w:t>
      </w:r>
    </w:p>
    <w:p>
      <w:pPr>
        <w:pStyle w:val="Normal"/>
        <w:jc w:val="both"/>
        <w:rPr/>
      </w:pPr>
      <w:r>
        <w:rPr>
          <w:b/>
        </w:rPr>
        <w:t xml:space="preserve">     </w:t>
      </w:r>
      <w:r>
        <w:rPr>
          <w:b/>
        </w:rPr>
        <w:t>Skaitys ir supras fantastinius pasakojimus, gėrėsis rašytojų išmone, patys fantazuos.</w:t>
      </w:r>
    </w:p>
    <w:p>
      <w:pPr>
        <w:pStyle w:val="Normal"/>
        <w:jc w:val="both"/>
        <w:rPr/>
      </w:pPr>
      <w:r>
        <w:rPr>
          <w:b/>
        </w:rPr>
        <w:t xml:space="preserve">     </w:t>
      </w:r>
      <w:r>
        <w:rPr>
          <w:b/>
        </w:rPr>
        <w:t xml:space="preserve">Susipažins su </w:t>
      </w:r>
      <w:r>
        <w:rPr>
          <w:b/>
          <w:i/>
        </w:rPr>
        <w:t>priebalsių minkštumo ženklu</w:t>
      </w:r>
      <w:r>
        <w:rPr>
          <w:b/>
        </w:rPr>
        <w:t xml:space="preserve">, toliau mokysis rašyti žodžius su minkštumo ženklu. Mokysis užrašyti pokalbį. </w:t>
      </w:r>
    </w:p>
    <w:p>
      <w:pPr>
        <w:pStyle w:val="Normal"/>
        <w:jc w:val="both"/>
        <w:rPr>
          <w:b/>
          <w:b/>
        </w:rPr>
      </w:pPr>
      <w:r>
        <w:rPr>
          <w:b/>
        </w:rPr>
      </w:r>
    </w:p>
    <w:p>
      <w:pPr>
        <w:pStyle w:val="Normal"/>
        <w:ind w:left="240" w:firstLine="1056"/>
        <w:jc w:val="both"/>
        <w:rPr/>
      </w:pPr>
      <w:r>
        <w:rPr>
          <w:i/>
          <w:u w:val="single"/>
        </w:rPr>
        <w:t xml:space="preserve">Mokymo priemonės: </w:t>
      </w:r>
      <w:r>
        <w:rPr>
          <w:i/>
        </w:rPr>
        <w:t>„Šaltinis“. Pirmoji knyga. P. 34 –45; ,,Šaltinis“. 1-asis pratybų sąsiuvinis. P. 18–24; ,,Šaltinis“. III klasės mokytojo knyga. P. 127</w:t>
      </w:r>
      <w:r>
        <w:rPr/>
        <w:t>–</w:t>
      </w:r>
      <w:r>
        <w:rPr>
          <w:i/>
        </w:rPr>
        <w:t>135; „Nuo raidės iki teksto“. Skyrius „Priebalsių minkštumo ženklas. Pokalbio užrašymas“.</w:t>
      </w:r>
    </w:p>
    <w:p>
      <w:pPr>
        <w:pStyle w:val="Normal"/>
        <w:ind w:left="240" w:hanging="0"/>
        <w:jc w:val="both"/>
        <w:rPr>
          <w:i/>
          <w:i/>
        </w:rPr>
      </w:pPr>
      <w:r>
        <w:rPr>
          <w:i/>
        </w:rPr>
      </w:r>
    </w:p>
    <w:p>
      <w:pPr>
        <w:pStyle w:val="Normal"/>
        <w:ind w:left="240" w:hanging="0"/>
        <w:rPr/>
      </w:pPr>
      <w:r>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 xml:space="preserve">1. Nukas ir Niukas. </w:t>
            </w:r>
            <w:r>
              <w:rPr>
                <w:b/>
              </w:rPr>
              <w:t xml:space="preserve">Priebalsių minkštumo ženklas. </w:t>
            </w:r>
            <w:r>
              <w:rPr/>
              <w:t>Kietai ir minkštai tariami priebalsiai. Žodžių su minkštumo ženklu rašymas. (Vad.-1, p. 34–35;  Pr.-1, p. 18–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t xml:space="preserve">2.  R. Skučaitė. </w:t>
            </w:r>
            <w:r>
              <w:rPr>
                <w:b/>
              </w:rPr>
              <w:t xml:space="preserve">Pasaka apie laumę ir lopšinę, kurią mudu sudėliojom laumiukui. </w:t>
            </w:r>
            <w:r>
              <w:rPr/>
              <w:t>II dalis. Pokalbis su laumiuku. Žodžių su minkštumo ženklu rašymas.</w:t>
            </w:r>
          </w:p>
          <w:p>
            <w:pPr>
              <w:pStyle w:val="Normal"/>
              <w:rPr/>
            </w:pPr>
            <w:r>
              <w:rPr>
                <w:b/>
              </w:rPr>
              <w:t xml:space="preserve">     </w:t>
            </w:r>
            <w:r>
              <w:rPr>
                <w:b/>
              </w:rPr>
              <w:t xml:space="preserve">* </w:t>
            </w:r>
            <w:r>
              <w:rPr/>
              <w:t>I dalis. Sakmės motyvas eilėraštyje.</w:t>
            </w:r>
          </w:p>
          <w:p>
            <w:pPr>
              <w:pStyle w:val="Normal"/>
              <w:rPr/>
            </w:pPr>
            <w:r>
              <w:rPr/>
              <w:t xml:space="preserve">     </w:t>
            </w:r>
            <w:r>
              <w:rPr/>
              <w:t>(Vad.-1, p. 36–37; „Nuo raidės iki teksto“. Skyrius „Priebalsių minkštumo ženklas. Pokalbio užrašy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3.  K. Saja. </w:t>
            </w:r>
            <w:r>
              <w:rPr>
                <w:b/>
              </w:rPr>
              <w:t xml:space="preserve">Pasaka apie du karalius. </w:t>
            </w:r>
            <w:r>
              <w:rPr/>
              <w:t>Kodėl skiriasi žmonių pokalbiai?</w:t>
            </w:r>
          </w:p>
          <w:p>
            <w:pPr>
              <w:pStyle w:val="Normal"/>
              <w:rPr/>
            </w:pPr>
            <w:r>
              <w:rPr/>
              <w:t xml:space="preserve">     </w:t>
            </w:r>
            <w:r>
              <w:rPr>
                <w:b/>
              </w:rPr>
              <w:t xml:space="preserve"> </w:t>
            </w:r>
            <w:r>
              <w:rPr>
                <w:b/>
              </w:rPr>
              <w:t xml:space="preserve">* </w:t>
            </w:r>
            <w:r>
              <w:rPr/>
              <w:t>A. Matutis.</w:t>
            </w:r>
            <w:r>
              <w:rPr>
                <w:b/>
              </w:rPr>
              <w:t xml:space="preserve"> Du karaliai. </w:t>
            </w:r>
            <w:r>
              <w:rPr/>
              <w:t>Eiliuota pasaka be galo.</w:t>
            </w:r>
          </w:p>
          <w:p>
            <w:pPr>
              <w:pStyle w:val="Normal"/>
              <w:rPr/>
            </w:pPr>
            <w:r>
              <w:rPr/>
              <w:t xml:space="preserve">     </w:t>
            </w:r>
            <w:r>
              <w:rPr/>
              <w:t>(Vad.-1, p. 38–39;  Pr.-1, p. 20; „Nuo raidės iki teksto“. Skyrius „Priebalsių minkštumo ženklas. Pokalbio užrašyma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4–5.</w:t>
            </w:r>
            <w:r>
              <w:rPr>
                <w:b/>
              </w:rPr>
              <w:t xml:space="preserve"> Kaip užrašyti pokalbį. </w:t>
            </w:r>
            <w:r>
              <w:rPr/>
              <w:t>Autoriaus ir veikėjo žodžiai, skyrybos ženklai.(Vad.-1, p. 40 – 41;  Pr.-1, p. 21–22; „Nuo raidės iki teksto“. Skyrius „Priebalsių minkštumo ženklas. Pokalbio užrašymas“)</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6. L. Gutausakas. </w:t>
            </w:r>
            <w:r>
              <w:rPr>
                <w:b/>
              </w:rPr>
              <w:t xml:space="preserve">Brolio belaukiant. </w:t>
            </w:r>
            <w:r>
              <w:rPr/>
              <w:t>Rašytojo išmonė. L. Gutausko iliustracijos aptarimas.  Dialogo skyryba kabutėmis.</w:t>
            </w:r>
          </w:p>
          <w:p>
            <w:pPr>
              <w:pStyle w:val="Normal"/>
              <w:rPr/>
            </w:pPr>
            <w:r>
              <w:rPr/>
              <w:t>(Vad.-1, p. 42–43;  Pr.-1, p. 23; „Nuo raidės iki teksto“. Skyrius „Priebalsių minkštumo ženklas. Pokalbio užrašymas“)</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 xml:space="preserve">7. P. Trevers. </w:t>
            </w:r>
            <w:r>
              <w:rPr>
                <w:b/>
              </w:rPr>
              <w:t>Merė Popins pasakoja</w:t>
            </w:r>
            <w:r>
              <w:rPr/>
              <w:t>. Netikėčiausi įvykiai ir pokalbiai. Dialogo skyryba. Žodžių su minkštumo ženklu rašybos kartojimas</w:t>
            </w:r>
          </w:p>
          <w:p>
            <w:pPr>
              <w:pStyle w:val="Normal"/>
              <w:rPr/>
            </w:pPr>
            <w:r>
              <w:rPr/>
              <w:t xml:space="preserve">     </w:t>
            </w:r>
            <w:r>
              <w:rPr/>
              <w:t xml:space="preserve">*  Ievos rašinys. </w:t>
            </w:r>
            <w:r>
              <w:rPr>
                <w:b/>
              </w:rPr>
              <w:t>Vavorykšte į dangų.</w:t>
            </w:r>
          </w:p>
          <w:p>
            <w:pPr>
              <w:pStyle w:val="Normal"/>
              <w:rPr/>
            </w:pPr>
            <w:r>
              <w:rPr/>
              <w:t>(Vad.-1, p. 44–45;  Pr.-1, p. 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kstą „Nukas ir Niukas“ gali perskaityti kiekvienas savarankiškai arba pasiskirstę grupelėmis, tada skaito geriau skaitantis mokinys. Kolektyviai atsakoma į prie teksto pateiktus klausimus. Dalykinis tekstas apie priebalsių minkštumo ženklą skaitomas pastraipomis, po kiekvienos stabtelėjama ir atsakoma į klausimą, atliekamos užduotys. Diferencijuoti galima tik teksto skaitymą – skaito geresnius gebėjimus turintys mokiniai, tačiau susipažinti su šia kalbos tema privalo visi trečiokai. </w:t>
            </w:r>
          </w:p>
          <w:p>
            <w:pPr>
              <w:pStyle w:val="Normal"/>
              <w:jc w:val="both"/>
              <w:rPr/>
            </w:pPr>
            <w:r>
              <w:rPr/>
              <w:t xml:space="preserve">     </w:t>
            </w:r>
            <w:r>
              <w:rPr/>
              <w:t>Pratybų sąsiuvinio užduotis galima diferencijuoti: lengvesnis 2 pratimas, sunkesni 1, 3 ir 5 pratimai, o sunkiausi – 6-as ir 7-as. Reikėtų aptarti 6 pratimą, nes jis labai svarbus mokantis rašyti minkštumo ženklą. 3 ir  4 pratimas tiktų namų darbams.</w:t>
            </w:r>
          </w:p>
          <w:p>
            <w:pPr>
              <w:pStyle w:val="Normal"/>
              <w:jc w:val="both"/>
              <w:rPr/>
            </w:pPr>
            <w:r>
              <w:rPr/>
            </w:r>
          </w:p>
          <w:p>
            <w:pPr>
              <w:pStyle w:val="Normal"/>
              <w:jc w:val="both"/>
              <w:rPr/>
            </w:pPr>
            <w:r>
              <w:rPr/>
              <w:t xml:space="preserve">     </w:t>
            </w:r>
            <w:r>
              <w:rPr/>
              <w:t xml:space="preserve">R. Skučaitės kūrinys ilgas, todėl tikslinga jį padalyti į dvi dalis, tačiau pirmoji dalis (baigiasi žodžiais „O laumiuko ašarėlės krito.“) skaitymo požiūriu daug sunkesnė už antrąją, todėl tikslinga būtų, paklausius viso raiškiai skaitomo eilėraščio, pirmąją dalį skirti smalsučiams, o antrąją – visiems kitiems mokiniams. Antroji kūrinio dalis – lopšinė, labai įdomiai autorės sugalvota, pilna netikėtų dalykų, skambi, nesunku jai pritaikyti melodiją ir padainuoti. Šiai daliai skirtos  trečia ir ketvirta užduotis po tekstu. Smalsučiams –  pirma ir antra užduotis. Jie poetės kūrinį  palygins su liaudies sakmėmis. </w:t>
            </w:r>
          </w:p>
          <w:p>
            <w:pPr>
              <w:pStyle w:val="Normal"/>
              <w:jc w:val="both"/>
              <w:rPr/>
            </w:pPr>
            <w:r>
              <w:rPr/>
              <w:t xml:space="preserve">     </w:t>
            </w:r>
            <w:r>
              <w:rPr/>
              <w:t>Mokiniams siūloma iš kūrinio išrinkti žodžius su priebalsių minkštumo ženklu, nosinėmis raidėmis žodžio gale. Šį darbą galima diferencijuoti: vieni mokiniai minėtus žodžius išrenka iš pirmos dalies, kiti – iš antros. Lėčiau dirbantiems galima pasiūlyti išrinkti iš vieno ar dviejų posmų. Be to, neskaitytą kūrinio dalį mokiniai gali išmokti skaityti namie. Kadangi pratybų sąsiuvinyje prie šio kūrinio nenumatyta darbų, galima rašyti pasirinktą mokomąjį diktantą iš knygos „Nuo raidės iki teksto“.</w:t>
            </w:r>
          </w:p>
          <w:p>
            <w:pPr>
              <w:pStyle w:val="Normal"/>
              <w:jc w:val="both"/>
              <w:rPr/>
            </w:pPr>
            <w:r>
              <w:rPr/>
            </w:r>
          </w:p>
          <w:p>
            <w:pPr>
              <w:pStyle w:val="Normal"/>
              <w:jc w:val="both"/>
              <w:rPr/>
            </w:pPr>
            <w:r>
              <w:rPr/>
              <w:t xml:space="preserve">     </w:t>
            </w:r>
            <w:r>
              <w:rPr/>
              <w:t>K. Sajos pasaką skaito ir aptaria visi mokiniai. Lengvesni teksto klausimai pateikti paraštėje, jie pagelbės aptariant kūrinio turinį. Analizuojant pasaką reikėtų remtis po tekstu pateiktu  2  klausimu. Silpnesnieji mokiniai gali dirbti tik su kuria viena pasakos dalimi, tačiau turėtų klausytis ir pagal savo galimybes dalyvauti pokalbyje apie du labai skirtingus karalius. Smalsučiai papildomai skaito A. Matučio eilėraštį ir lygina jį su K. Sajos pasaka.</w:t>
            </w:r>
          </w:p>
          <w:p>
            <w:pPr>
              <w:pStyle w:val="Normal"/>
              <w:jc w:val="both"/>
              <w:rPr/>
            </w:pPr>
            <w:r>
              <w:rPr/>
              <w:t xml:space="preserve">     </w:t>
            </w:r>
            <w:r>
              <w:rPr/>
              <w:t xml:space="preserve">Pratybų sąsiuvinyje lengvesni 1–3 pratimai, sunkesni 4-as ir 5-as. Kadangi pastarajame siūloma sukurti pasaką be galo, galima pasiūlyti mokiniams šį pratimą atlikti namie, pasikvietus į talką namiškius. Būtų įdomus mokinių ir tėvų kartu sukurtų pasakų be galo rinkinys. </w:t>
            </w:r>
          </w:p>
          <w:p>
            <w:pPr>
              <w:pStyle w:val="Normal"/>
              <w:jc w:val="both"/>
              <w:rPr/>
            </w:pPr>
            <w:r>
              <w:rPr/>
              <w:t xml:space="preserve">     </w:t>
            </w:r>
            <w:r>
              <w:rPr/>
              <w:t xml:space="preserve">Toliau įtvirtinama žodžių su minkštumo ženklu rašyba, gali būti rašomas neilgas mokomasis diktantas. </w:t>
            </w:r>
          </w:p>
          <w:p>
            <w:pPr>
              <w:pStyle w:val="Normal"/>
              <w:jc w:val="both"/>
              <w:rPr/>
            </w:pPr>
            <w:r>
              <w:rPr/>
            </w:r>
          </w:p>
          <w:p>
            <w:pPr>
              <w:pStyle w:val="Normal"/>
              <w:jc w:val="both"/>
              <w:rPr/>
            </w:pPr>
            <w:r>
              <w:rPr/>
              <w:t xml:space="preserve">     </w:t>
            </w:r>
            <w:r>
              <w:rPr/>
              <w:t xml:space="preserve">Dalykinis tekstas skaitomas dalimis, nagrinėjami pavyzdžiai, aktyvinami nedrąsūs vaikai – tegul jie vaidina pokalbį, kiti – skaito jį užrašytą. Taisykles, paaiškinimus turėtų perskaityti geriau skaitantys mokiniai, o viskas aptariama, aiškinamasi bendrai.   Labai svarbu palyginti Linos ir Sauliaus rašinius – išryškėtų, kad rašinį, kuriame išskirtas veikėjų pokalbis,  daug lengviau skaityti ir suprasti. Rašinių tekstus gali garsiai perskaityti smalsučiai, jie mėgina ir paaiškinti, kaip užrašomas pokalbis. Kiti mokiniai jų klausosi. Į pokalbio skyrybos schemą turėtų įsižiūrėti visi trečiokai. </w:t>
            </w:r>
          </w:p>
          <w:p>
            <w:pPr>
              <w:pStyle w:val="Normal"/>
              <w:jc w:val="both"/>
              <w:rPr/>
            </w:pPr>
            <w:r>
              <w:rPr/>
              <w:t xml:space="preserve">     </w:t>
            </w:r>
            <w:r>
              <w:rPr/>
              <w:t xml:space="preserve">Pratybų sąsiuvinyje pateikta daug medžiagos pokalbio užrašymui mokytis. Vieną dalį pratimų galima atlikti klasėje, o kitą – namie. Lengvesni pratimai: 1, 4, 5. Atlikus ir pakomentavus 1 pratimą, reikėtų klasėje aptarti ir parašyti 2 pratimą, ypač atkreipiant mokinių akis į skyrybos ženklus, rašymą iš naujos eilutės. Visiems mokiniams būtų naudinga namie parašyti pasakojimą  pagal 6 pratime nurodytas gaires. Smalsučiai gal būt parašys išbaigtesnį tekstą, padarys mažiau klaidų, bet ir kiti mokiniai gali būti labai kūrybingi. Pasiūlykime pirmiausia rašyti į juodraštį, atsinešti į klasę, mokytojui padedant išsiaiškinti neaiškumus, pataisyti, perrašyti. Įdomių pavyzdžių yra ir mokytojo knygoje. </w:t>
            </w:r>
          </w:p>
          <w:p>
            <w:pPr>
              <w:pStyle w:val="Normal"/>
              <w:jc w:val="both"/>
              <w:rPr/>
            </w:pPr>
            <w:r>
              <w:rPr/>
              <w:t xml:space="preserve">     </w:t>
            </w:r>
            <w:r>
              <w:rPr/>
              <w:t>Mokantis užrašyti pokalbį, naudingi komentuojamieji ir kiti mokomieji diktantai.</w:t>
            </w:r>
          </w:p>
          <w:p>
            <w:pPr>
              <w:pStyle w:val="Normal"/>
              <w:jc w:val="both"/>
              <w:rPr/>
            </w:pPr>
            <w:r>
              <w:rPr/>
            </w:r>
          </w:p>
          <w:p>
            <w:pPr>
              <w:pStyle w:val="Normal"/>
              <w:jc w:val="both"/>
              <w:rPr/>
            </w:pPr>
            <w:r>
              <w:rPr/>
              <w:t xml:space="preserve">     </w:t>
            </w:r>
            <w:r>
              <w:rPr/>
              <w:t xml:space="preserve">Tekstas neilgas, todėl jį turėtų perskaityti visi mokiniai. Šioje pasakoje įdomiausi autoriaus prasimanymai, juos išrinkti mokiniai gali pasiskirstę grupėmis. Lengvesni, atgaminantys turinį paraštės klausimai, sunkesni – klausimai po tekstu. Ketvirtą užduotį reikėtų skirti tik smalsučiams, nes pradinukai dar nesimoko tokios dialogo skyrybos. </w:t>
            </w:r>
          </w:p>
          <w:p>
            <w:pPr>
              <w:pStyle w:val="Normal"/>
              <w:jc w:val="both"/>
              <w:rPr/>
            </w:pPr>
            <w:r>
              <w:rPr/>
              <w:t xml:space="preserve">      </w:t>
            </w:r>
            <w:r>
              <w:rPr/>
              <w:t xml:space="preserve">Pratybų sąsiuvinyje pratęsiamas vadovėlio tekstas (1 pratimas), jį aptarti ir atlikti užduotis galima kolektyviai. Antrą pratimą turėtų pasirinkti tie mokiniai, kurie nori geriau išmokti rašyti žodžius su minkštumo ženklu ir </w:t>
            </w:r>
            <w:r>
              <w:rPr>
                <w:b/>
              </w:rPr>
              <w:t>j</w:t>
            </w:r>
            <w:r>
              <w:rPr/>
              <w:t>. Namų darbams trečiokai galėtų pasirinkti 3 arba 4 pratimą. Dialogo skyrybai įtvirtinti tikslingi ir kiti rašto darbai, kurių yra knygoje „Nuo raidės iki teksto“.</w:t>
            </w:r>
          </w:p>
          <w:p>
            <w:pPr>
              <w:pStyle w:val="Normal"/>
              <w:jc w:val="both"/>
              <w:rPr/>
            </w:pPr>
            <w:r>
              <w:rPr/>
            </w:r>
          </w:p>
          <w:p>
            <w:pPr>
              <w:pStyle w:val="Normal"/>
              <w:jc w:val="both"/>
              <w:rPr/>
            </w:pPr>
            <w:r>
              <w:rPr/>
              <w:t xml:space="preserve">     </w:t>
            </w:r>
            <w:r>
              <w:rPr/>
              <w:t>Visa klasė skaito ir analizuoja P. Trevers tekstą. Paskutinė užduotis po tekstu atliekama žodžiu. Smalsučiai papildomai susipažįsta su bendraamžės Ievos pasakojimu. Būtų puiku, kad jie pasirengę šį rašinį perskaitytų garsiai visai klasei. Išsiaiškinę pratybų sąsiuvinio 1 pratimo užduotis, mokiniai fantastinį pasakojimą rašo namie. Kitą pamoką jį aptaria, namie vėl tobulina.  Smalsučiai gali rašyti ir kitą pasakojimą  pagal vadovėlyje nurodytą 2 užduotį (p. 45).</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ab/>
      </w:r>
      <w:r>
        <w:rPr/>
        <w:t xml:space="preserve">  </w:t>
        <w:tab/>
      </w:r>
    </w:p>
    <w:p>
      <w:pPr>
        <w:pStyle w:val="Normal"/>
        <w:jc w:val="both"/>
        <w:rPr>
          <w:i/>
          <w:i/>
          <w:lang w:val="en-US"/>
        </w:rPr>
      </w:pPr>
      <w:r>
        <w:rPr>
          <w:b/>
          <w:i/>
          <w:lang w:val="en-US"/>
        </w:rPr>
        <w:t xml:space="preserve">     </w:t>
      </w:r>
      <w:r>
        <w:rPr>
          <w:b/>
          <w:i/>
          <w:lang w:val="en-US"/>
        </w:rPr>
        <w:t>Spalis. I savaitė (1 – 5 d.)</w:t>
      </w:r>
    </w:p>
    <w:p>
      <w:pPr>
        <w:pStyle w:val="Normal"/>
        <w:jc w:val="both"/>
        <w:rPr/>
      </w:pPr>
      <w:r>
        <w:rPr>
          <w:b/>
          <w:lang w:val="en-US"/>
        </w:rPr>
        <w:t xml:space="preserve">     </w:t>
      </w:r>
      <w:r>
        <w:rPr>
          <w:b/>
          <w:lang w:val="en-US"/>
        </w:rPr>
        <w:t>Apibendrins vadovėlio poskyrį „Įdomūs pokalbiai –  prasimanymai“, aptars naujo poskyrio „Kokie mūsų sakiniai“ tikslus.</w:t>
      </w:r>
    </w:p>
    <w:p>
      <w:pPr>
        <w:pStyle w:val="Normal"/>
        <w:jc w:val="both"/>
        <w:rPr/>
      </w:pPr>
      <w:r>
        <w:rPr>
          <w:b/>
          <w:lang w:val="en-US"/>
        </w:rPr>
        <w:t xml:space="preserve">     </w:t>
      </w:r>
      <w:r>
        <w:rPr>
          <w:b/>
          <w:lang w:val="en-US"/>
        </w:rPr>
        <w:t>Supras, kad pokalbiuose, skaitomuose tekstuose vartojami labai įvairios intonacijos sakiniai, patys stengsis kalbėti taisyklingais, gyvais sakiniais.</w:t>
      </w:r>
    </w:p>
    <w:p>
      <w:pPr>
        <w:pStyle w:val="Normal"/>
        <w:jc w:val="both"/>
        <w:rPr/>
      </w:pPr>
      <w:r>
        <w:rPr>
          <w:b/>
        </w:rPr>
        <w:t xml:space="preserve">     </w:t>
      </w:r>
      <w:r>
        <w:rPr>
          <w:b/>
        </w:rPr>
        <w:t>Skaitys kūrinius, kuriuose yra įvairių sakinių, supras, kodėl jie vartojami, toliau mokysis taisyklingai intonuoti sakinius.</w:t>
      </w:r>
    </w:p>
    <w:p>
      <w:pPr>
        <w:pStyle w:val="Normal"/>
        <w:jc w:val="both"/>
        <w:rPr/>
      </w:pPr>
      <w:r>
        <w:rPr>
          <w:b/>
        </w:rPr>
        <w:t xml:space="preserve">     </w:t>
      </w:r>
      <w:r>
        <w:rPr>
          <w:b/>
        </w:rPr>
        <w:t xml:space="preserve">Įsivertins, kaip išmoko skirti dialogą, rašyti žodžius su mišriaisiais dvigarsiais. Išsiaiškins, ką reiškiame sakiniais, mokysis sudaryti ir rašyti įvairius sakinius. </w:t>
      </w:r>
    </w:p>
    <w:p>
      <w:pPr>
        <w:pStyle w:val="Normal"/>
        <w:jc w:val="both"/>
        <w:rPr>
          <w:b/>
          <w:b/>
        </w:rPr>
      </w:pPr>
      <w:r>
        <w:rPr>
          <w:b/>
        </w:rPr>
      </w:r>
    </w:p>
    <w:p>
      <w:pPr>
        <w:pStyle w:val="Normal"/>
        <w:ind w:left="240" w:firstLine="1056"/>
        <w:jc w:val="both"/>
        <w:rPr/>
      </w:pPr>
      <w:r>
        <w:rPr>
          <w:u w:val="single"/>
        </w:rPr>
        <w:t xml:space="preserve"> </w:t>
      </w:r>
      <w:r>
        <w:rPr>
          <w:i/>
          <w:u w:val="single"/>
        </w:rPr>
        <w:t>Mokymo priemonės:</w:t>
      </w:r>
      <w:r>
        <w:rPr>
          <w:i/>
        </w:rPr>
        <w:t xml:space="preserve"> „Šaltinis“. Pirmoji knyga. P. 46–55; ,,Šaltinis“. 1-asis pratybų sąsiuvinis. P. 25–28; „Naujasis šaltinis“. Lietuvių kalbos testai III klasei; ,,Šaltinis“. III klasės mokytojo knyga. P. 135</w:t>
      </w:r>
      <w:r>
        <w:rPr/>
        <w:t>–</w:t>
      </w:r>
      <w:r>
        <w:rPr>
          <w:i/>
        </w:rPr>
        <w:t>144; „Nuo raidės iki teksto“. Skyriai: „Mišriųjų dvigarsių rašyba“, „Priebalsių minkštumo ženklas. Pokalbio užrašymas“,</w:t>
      </w:r>
      <w:r>
        <w:rPr/>
        <w:t xml:space="preserve"> </w:t>
      </w:r>
      <w:r>
        <w:rPr>
          <w:i/>
        </w:rPr>
        <w:t>„Sakinio intonacija ir skyrybos ženklai. Dialogo skyryba“.</w:t>
      </w:r>
    </w:p>
    <w:p>
      <w:pPr>
        <w:pStyle w:val="Normal"/>
        <w:ind w:left="240" w:firstLine="1056"/>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1. </w:t>
            </w:r>
            <w:r>
              <w:rPr>
                <w:b/>
              </w:rPr>
              <w:t>Poskyrio apibendrinimas</w:t>
            </w:r>
            <w:r>
              <w:rPr/>
              <w:t>. H. Huovi</w:t>
            </w:r>
            <w:r>
              <w:rPr>
                <w:b/>
              </w:rPr>
              <w:t xml:space="preserve">. Paslaptis yra knygoje. </w:t>
            </w:r>
            <w:r>
              <w:rPr/>
              <w:t>Įdomiausi dalykai yra knygoje. Dialogo skaitymas, skyryba. Priebalsių minkštumo ženklo, mišriųjų dvigarsių ir kitų rašybos atvejų kartojimas. (Vad.-1, p. 46;  Pr.-1, p. 25)</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 xml:space="preserve"> </w:t>
            </w:r>
            <w:r>
              <w:rPr/>
              <w:t xml:space="preserve">2–3. </w:t>
            </w:r>
            <w:r>
              <w:rPr>
                <w:b/>
              </w:rPr>
              <w:t>Poskyrio apibendrinimas</w:t>
            </w:r>
            <w:r>
              <w:rPr/>
              <w:t xml:space="preserve"> V. Račickas. </w:t>
            </w:r>
            <w:r>
              <w:rPr>
                <w:b/>
              </w:rPr>
              <w:t xml:space="preserve">Klaidų taisymas. </w:t>
            </w:r>
            <w:r>
              <w:rPr/>
              <w:t>Kaip kiekvienas išmokome rašyti. Tikrinamasis diktantas arba testas. (Vad.-1, p. 47; Testų sąs., p. 4–7; „Nuo raidės iki teksto“. Skyriai: „Mišriųjų dvigarsių rašyba“, „Priebalsių minkštumo ženklas. Pokalbio užrašymas“, „Sakinio intonacija ir skyrybos ženklai. Dialogo skyryb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r>
              <w:rPr>
                <w:b/>
              </w:rPr>
              <w:t xml:space="preserve"> </w:t>
            </w:r>
            <w:r>
              <w:rPr/>
              <w:t xml:space="preserve"> </w:t>
            </w:r>
            <w:r>
              <w:rPr>
                <w:b/>
              </w:rPr>
              <w:t>Kieme, kai lyja</w:t>
            </w:r>
            <w:r>
              <w:rPr/>
              <w:t>. Poskyrio tikslai. Pasakojimas pagal paveikslą. Sakinių aptarimas. Sakinių sudarymas ir rašymas.</w:t>
            </w:r>
          </w:p>
          <w:p>
            <w:pPr>
              <w:pStyle w:val="Normal"/>
              <w:rPr/>
            </w:pPr>
            <w:r>
              <w:rPr/>
              <w:t xml:space="preserve">     </w:t>
            </w:r>
            <w:r>
              <w:rPr/>
              <w:t>(Vad.-1, p. 48; „Nuo raidės iki teksto“. Skyrius:</w:t>
            </w:r>
            <w:r>
              <w:rPr>
                <w:i/>
              </w:rPr>
              <w:t xml:space="preserve"> </w:t>
            </w:r>
            <w:r>
              <w:rPr/>
              <w:t xml:space="preserve"> „Sakinio intonacija ir skyrybos ženklai. Dialogo skyryba“.)</w:t>
            </w:r>
          </w:p>
          <w:p>
            <w:pPr>
              <w:pStyle w:val="Normal"/>
              <w:rPr/>
            </w:pPr>
            <w:r>
              <w:rPr/>
            </w:r>
          </w:p>
          <w:p>
            <w:pPr>
              <w:pStyle w:val="Normal"/>
              <w:rPr/>
            </w:pPr>
            <w:r>
              <w:rPr/>
              <w:t xml:space="preserve">     </w:t>
            </w:r>
            <w:r>
              <w:rPr/>
              <w:t xml:space="preserve">5. R. Budrys. </w:t>
            </w:r>
            <w:r>
              <w:rPr>
                <w:b/>
              </w:rPr>
              <w:t>Vaidas galvoja ir galvoja</w:t>
            </w:r>
            <w:r>
              <w:rPr/>
              <w:t>. I dalis (p. 49 Iki „Ar...“) Veikėjų mintis, svajones autorius išreiškia įvairiais sakiniais.</w:t>
            </w:r>
          </w:p>
          <w:p>
            <w:pPr>
              <w:pStyle w:val="Normal"/>
              <w:rPr/>
            </w:pPr>
            <w:r>
              <w:rPr/>
              <w:t xml:space="preserve">     </w:t>
            </w:r>
            <w:r>
              <w:rPr/>
              <w:t>* II dalis (p. 50–51) Miške įdomu. Atpasakojimo rašymas.</w:t>
            </w:r>
          </w:p>
          <w:p>
            <w:pPr>
              <w:pStyle w:val="Normal"/>
              <w:rPr/>
            </w:pPr>
            <w:r>
              <w:rPr/>
              <w:t xml:space="preserve">     </w:t>
            </w:r>
            <w:r>
              <w:rPr/>
              <w:t>(Vad.-1, p. 49–51;  Pr.-1, p. 26)</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 xml:space="preserve">6. </w:t>
            </w:r>
            <w:r>
              <w:rPr>
                <w:b/>
              </w:rPr>
              <w:t>Tekstas ir sakinys</w:t>
            </w:r>
            <w:r>
              <w:rPr/>
              <w:t>. Sakinio supratimo įtvirtinimas, sakinio skyrybos ženklų kartojimas.</w:t>
            </w:r>
          </w:p>
          <w:p>
            <w:pPr>
              <w:pStyle w:val="Normal"/>
              <w:rPr/>
            </w:pPr>
            <w:r>
              <w:rPr/>
              <w:t xml:space="preserve">      </w:t>
            </w:r>
            <w:r>
              <w:rPr/>
              <w:t xml:space="preserve">* Lietuvių sakmė. </w:t>
            </w:r>
            <w:r>
              <w:rPr>
                <w:b/>
              </w:rPr>
              <w:t xml:space="preserve">Prinešti lapai. </w:t>
            </w:r>
            <w:r>
              <w:rPr/>
              <w:t>Sakmė – pasakojimas. Paprasta sakmės kalba</w:t>
            </w:r>
            <w:r>
              <w:rPr>
                <w:b/>
              </w:rPr>
              <w:t>.</w:t>
            </w:r>
          </w:p>
          <w:p>
            <w:pPr>
              <w:pStyle w:val="Normal"/>
              <w:rPr/>
            </w:pPr>
            <w:r>
              <w:rPr/>
              <w:t xml:space="preserve">     </w:t>
            </w:r>
            <w:r>
              <w:rPr/>
              <w:t>(Vad.-1, p. 52–53;  Pr.-1, p. 27)</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7. Just. Marcinkevičius. </w:t>
            </w:r>
            <w:r>
              <w:rPr>
                <w:b/>
              </w:rPr>
              <w:t xml:space="preserve">Laukinė kriaušė. </w:t>
            </w:r>
            <w:r>
              <w:rPr/>
              <w:t>Eiliuotas pasakojimas. Sakinys</w:t>
            </w:r>
          </w:p>
          <w:p>
            <w:pPr>
              <w:pStyle w:val="Normal"/>
              <w:rPr/>
            </w:pPr>
            <w:r>
              <w:rPr/>
              <w:t xml:space="preserve">poezijoje. </w:t>
            </w:r>
          </w:p>
          <w:p>
            <w:pPr>
              <w:pStyle w:val="Normal"/>
              <w:rPr/>
            </w:pPr>
            <w:r>
              <w:rPr/>
              <w:t xml:space="preserve">      </w:t>
            </w:r>
            <w:r>
              <w:rPr/>
              <w:t>(Vad.-1, p. 54–55;  Pr.-1, p. 28)</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skyrio apibendrinimas išsamiai aptartas mokytojo knygoje. Vadovėlyje pateiktą tekstą skaidyti būtų neprasminga. Visiems jį aptarus, išanalizuokime kartu su mokiniais dialogo užrašymą pagal šone esančią schemą. Smalsučiai galėtų pamėginti savarankiškai atsakyti į antrą klausimą po tekstu. </w:t>
            </w:r>
          </w:p>
          <w:p>
            <w:pPr>
              <w:pStyle w:val="Normal"/>
              <w:jc w:val="both"/>
              <w:rPr/>
            </w:pPr>
            <w:r>
              <w:rPr/>
              <w:t xml:space="preserve">     </w:t>
            </w:r>
            <w:r>
              <w:rPr/>
              <w:t>Pratybų sąsiuvinio 1  pratimas skirtas fantazuoti linkusiems mokiniams. Tiems, kuriems sunkiau sekasi kurti, gali pasinaudoti 2 arba 3 pratimo medžiaga. Kūrybinis darbas gali būti rašomas ir klasėje, ir namie. Prieš jį tikslinga pakartoti išmoktus rašybos ir skyrybos atvejus, todėl siūlome „peršokti“ prie kito kūrinio, parašyti diktantą (žr. 2–3 pamoką) ir tik tada grįžti prie aptarto kūrybinio darbo.</w:t>
            </w:r>
          </w:p>
          <w:p>
            <w:pPr>
              <w:pStyle w:val="Normal"/>
              <w:jc w:val="both"/>
              <w:rPr/>
            </w:pPr>
            <w:r>
              <w:rPr/>
            </w:r>
          </w:p>
          <w:p>
            <w:pPr>
              <w:pStyle w:val="Normal"/>
              <w:jc w:val="both"/>
              <w:rPr/>
            </w:pPr>
            <w:r>
              <w:rPr/>
              <w:t xml:space="preserve">     </w:t>
            </w:r>
            <w:r>
              <w:rPr/>
              <w:t xml:space="preserve">Tekstą skaito visi mokiniai. Užduotis po tekstu gali būti diferencijuojama taip. Mokiniai susiskirsto į grupes, kad kiekvienoje grupėje būtų nors po vieną smalsutį, kuris padeda kitiems mokiniams sudaryti vadovėlyje nubraižytą lentelę. Mokytojas prieina prie kiekvienos grupės, paaiškina, pataria. Jeigu lieka laiko, rašomas mokomasis diktantas.  Mokytojas jį renkasi pagal savo klasės poreikius. Kitą pamoką rašomas tikrinamasis diktantas. Būtų labai naudinga, jeigu mokytojas ištaisytų kiekvieno mokinio diktantą kartu su juo (kitiems tuo laiku reikia pasiūlyti skaityti ar kt. veiklą). Mokiniai gauna individualias užduotis rašybos ir skyrybos spragoms taisyti. Pasiekimams įsivertinti galima pasirinti ir testą. </w:t>
            </w:r>
          </w:p>
          <w:p>
            <w:pPr>
              <w:pStyle w:val="Normal"/>
              <w:jc w:val="both"/>
              <w:rPr/>
            </w:pPr>
            <w:r>
              <w:rPr/>
              <w:t xml:space="preserve">      </w:t>
            </w:r>
            <w:r>
              <w:rPr/>
              <w:t>Kaip jau buvo minėta, išsiaiškinus diktanto klaidas, atlikus individualias užduotis, klasėje ar namie rašomas kūrybinis darbas (žr. 1 pamoka), sudaromas mokinių kūrybos rinkinys.</w:t>
            </w:r>
          </w:p>
          <w:p>
            <w:pPr>
              <w:pStyle w:val="Normal"/>
              <w:jc w:val="both"/>
              <w:rPr/>
            </w:pPr>
            <w:r>
              <w:rPr/>
            </w:r>
          </w:p>
          <w:p>
            <w:pPr>
              <w:pStyle w:val="Normal"/>
              <w:jc w:val="both"/>
              <w:rPr/>
            </w:pPr>
            <w:r>
              <w:rPr/>
              <w:t xml:space="preserve">     </w:t>
            </w:r>
            <w:r>
              <w:rPr/>
              <w:t>Pokalbyje skatinami dalyvauti visi mokiniai. Trečią užduotį kiekvienas mokinys atlieka pagal savo gebėjimus. Analizuojama daug mokinių sakinių, daroma išvada, kad savo mintis jie išreiškė labai įvairiais sakiniais. Gali būti rašomas komentuojamasis diktantas, ypač kreipiant dėmesį į skyrybos ženklus. Namų darbams skiriama savarankiškai perskaityti R. Budrio tekstą „Vaidas galvoja ir galvoja“ (diferencijuojant pagal žemiau pateiktą suskirstymą).</w:t>
            </w:r>
          </w:p>
          <w:p>
            <w:pPr>
              <w:pStyle w:val="Normal"/>
              <w:jc w:val="both"/>
              <w:rPr/>
            </w:pPr>
            <w:r>
              <w:rPr/>
            </w:r>
          </w:p>
          <w:p>
            <w:pPr>
              <w:pStyle w:val="Normal"/>
              <w:jc w:val="both"/>
              <w:rPr/>
            </w:pPr>
            <w:r>
              <w:rPr/>
            </w:r>
          </w:p>
          <w:p>
            <w:pPr>
              <w:pStyle w:val="Normal"/>
              <w:jc w:val="both"/>
              <w:rPr/>
            </w:pPr>
            <w:r>
              <w:rPr/>
              <w:t xml:space="preserve">      </w:t>
            </w:r>
            <w:r>
              <w:rPr/>
              <w:t xml:space="preserve">Tekstas ilgas, todėl jis perskirtas į dvi dalis. Skaitant ir aptariant pirmą kūrinio dalį, svarbiausia su visais mokiniais išsiaiškinti, kad autorius vartoja labai įvairius sakinius, kad jais pertekiamos veikėjų mintys, jausmai. Be to, autoriaus kalboje daugiau ilgesnių sakinių, o veikėjų apmąstymuose, dialoguose sakiniai trumpesni, juose daug klausimų, atsakymų, vartojami ir klaustukai, ir šauktukai, ir kiti skyrybos ženklai.  </w:t>
            </w:r>
          </w:p>
          <w:p>
            <w:pPr>
              <w:pStyle w:val="Normal"/>
              <w:jc w:val="both"/>
              <w:rPr/>
            </w:pPr>
            <w:r>
              <w:rPr/>
              <w:t xml:space="preserve">     </w:t>
            </w:r>
            <w:r>
              <w:rPr/>
              <w:t>Smalsučiai jiems skirtą pasakojimo dalį gali perskaityti ar žodžiu atpasakoti draugams. Reikėtų, kad visi mokiniai perskaitytų ištrauką apie stirniuko akis. Atpasakojimą apie lapių namus smalsučiai gali rašyti savarankiškai. Mokytojas gali ir kitaip diferencijuoti išvardytus darbus, svarbu, kad būtų pasiektas pamokos tikslas, t.y. mokiniai suprastų, ką reiškiame sakiniais, kokie įvairūs gali būti sakiniai.</w:t>
            </w:r>
          </w:p>
          <w:p>
            <w:pPr>
              <w:pStyle w:val="Normal"/>
              <w:jc w:val="both"/>
              <w:rPr/>
            </w:pPr>
            <w:r>
              <w:rPr/>
              <w:t xml:space="preserve">      </w:t>
            </w:r>
            <w:r>
              <w:rPr/>
              <w:t xml:space="preserve">Pratybų sąsiuvinio užduotys labai paprastos, įveikiamos visiems mokiniams, jas galima skirti namų darbams. </w:t>
            </w:r>
          </w:p>
          <w:p>
            <w:pPr>
              <w:pStyle w:val="Normal"/>
              <w:jc w:val="both"/>
              <w:rPr/>
            </w:pPr>
            <w:r>
              <w:rPr/>
            </w:r>
          </w:p>
          <w:p>
            <w:pPr>
              <w:pStyle w:val="Normal"/>
              <w:jc w:val="both"/>
              <w:rPr/>
            </w:pPr>
            <w:r>
              <w:rPr/>
              <w:t xml:space="preserve">     </w:t>
            </w:r>
            <w:r>
              <w:rPr/>
              <w:t xml:space="preserve">Dalykinis tekstas skaitomas ir aptariamas dalimis, į  kurias jį suskirstome pagal paraštėje parašytą planą (iš viso trys dalys). Svarbiausia apibendrinti, ką reiškiame sakiniais, kada kokie skyrybos ženklai dedami sakinio pabaigoje,  ką suteikia įvairių sakinių vartojimas mūsų kalbai. </w:t>
            </w:r>
          </w:p>
          <w:p>
            <w:pPr>
              <w:pStyle w:val="Normal"/>
              <w:jc w:val="both"/>
              <w:rPr/>
            </w:pPr>
            <w:r>
              <w:rPr/>
              <w:t xml:space="preserve">      </w:t>
            </w:r>
            <w:r>
              <w:rPr/>
              <w:t>Smalsučiai pasirengia ir pristato klasės draugams lietuvių sakmę „Prinešti lapai“</w:t>
            </w:r>
          </w:p>
          <w:p>
            <w:pPr>
              <w:pStyle w:val="Normal"/>
              <w:jc w:val="both"/>
              <w:rPr/>
            </w:pPr>
            <w:r>
              <w:rPr/>
              <w:t xml:space="preserve">      </w:t>
            </w:r>
            <w:r>
              <w:rPr/>
              <w:t xml:space="preserve">Pratybų sąsiuvinio 1–3 pratimai nesunkūs, svarbiausiai iš jų –  1-as. Ketvirtas pratimas – pasakojimas apie šuniuką – gali būti skiriamas namų darbams. Smalsučiai gali rinktis kūrybinį darbą, siūlomą vadovėlyje (p. 52). </w:t>
            </w:r>
          </w:p>
          <w:p>
            <w:pPr>
              <w:pStyle w:val="Normal"/>
              <w:jc w:val="both"/>
              <w:rPr>
                <w:b/>
                <w:b/>
              </w:rPr>
            </w:pPr>
            <w:r>
              <w:rPr>
                <w:b/>
              </w:rPr>
            </w:r>
          </w:p>
          <w:p>
            <w:pPr>
              <w:pStyle w:val="Normal"/>
              <w:jc w:val="both"/>
              <w:rPr/>
            </w:pPr>
            <w:r>
              <w:rPr>
                <w:b/>
              </w:rPr>
              <w:t xml:space="preserve">     </w:t>
            </w:r>
            <w:r>
              <w:rPr/>
              <w:t xml:space="preserve">Kūrinio ištraukoje vaizduojamas įvykis neleidžia tekstą skirstyti dalimis, nes suskirsčius mokiniai gali nesuprasti siužeto. Visą tekstą raiškiai perskaito mokytojas, mokiniai atidžiai klausosi, kad galėtų atsakyti į pirmą klausimą po tekstu. Toliau darbą galima diferencijuoti: mokiniai pasiskirsto, kiek kuris išmoks raiškiai skaityti posmų, paaiškina jų skyrybos ženklus. Visi kartu aptaria, kad poezijoje didžioji raidė dažnai rašoma ne tik sakinio pradžioje, bet ir viduryje,  jeigu tuo žodžiu prasideda eilutė. Pratybų sąsiuvinio 1 užduotį stipresnieji mokiniai atlieka raštu savarankiškai, silpnesnieji – žodžiu. Antra užduotis gali būti skiriama namų darbams. </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lang w:val="en-US"/>
        </w:rPr>
      </w:pPr>
      <w:r>
        <w:rPr>
          <w:b/>
          <w:i/>
          <w:lang w:val="en-US"/>
        </w:rPr>
        <w:t xml:space="preserve">     </w:t>
      </w:r>
    </w:p>
    <w:p>
      <w:pPr>
        <w:pStyle w:val="Normal"/>
        <w:jc w:val="both"/>
        <w:rPr>
          <w:b/>
          <w:b/>
          <w:i/>
          <w:i/>
          <w:lang w:val="en-US"/>
        </w:rPr>
      </w:pPr>
      <w:r>
        <w:rPr>
          <w:b/>
          <w:i/>
          <w:lang w:val="en-US"/>
        </w:rPr>
      </w:r>
    </w:p>
    <w:p>
      <w:pPr>
        <w:pStyle w:val="Normal"/>
        <w:jc w:val="both"/>
        <w:rPr>
          <w:i/>
          <w:i/>
          <w:lang w:val="en-US"/>
        </w:rPr>
      </w:pPr>
      <w:r>
        <w:rPr>
          <w:b/>
          <w:i/>
          <w:lang w:val="en-US"/>
        </w:rPr>
        <w:t xml:space="preserve">        </w:t>
      </w:r>
      <w:r>
        <w:rPr>
          <w:b/>
          <w:i/>
          <w:lang w:val="en-US"/>
        </w:rPr>
        <w:t>Spalis. II savaitė. (8 – 12 d.)</w:t>
      </w:r>
    </w:p>
    <w:p>
      <w:pPr>
        <w:pStyle w:val="Normal"/>
        <w:ind w:left="240" w:hanging="0"/>
        <w:jc w:val="both"/>
        <w:rPr>
          <w:i/>
          <w:i/>
        </w:rPr>
      </w:pPr>
      <w:r>
        <w:rPr>
          <w:i/>
        </w:rPr>
        <w:t xml:space="preserve">     </w:t>
      </w:r>
      <w:r>
        <w:rPr>
          <w:b/>
        </w:rPr>
        <w:t>Aiškinsis patarlių prasmę, klausysis sekamos pasakos ir mokysis ją sekti.</w:t>
      </w:r>
    </w:p>
    <w:p>
      <w:pPr>
        <w:pStyle w:val="Normal"/>
        <w:ind w:left="240" w:hanging="0"/>
        <w:jc w:val="both"/>
        <w:rPr/>
      </w:pPr>
      <w:r>
        <w:rPr>
          <w:b/>
        </w:rPr>
        <w:t xml:space="preserve">     </w:t>
      </w:r>
      <w:r>
        <w:rPr>
          <w:b/>
        </w:rPr>
        <w:t>Skaitys ir supras dalykinį tekstą apie literatūrą, kalbinius tekstus, pasaką, kurioje yra mįslių.</w:t>
      </w:r>
    </w:p>
    <w:p>
      <w:pPr>
        <w:pStyle w:val="Normal"/>
        <w:ind w:left="240" w:hanging="0"/>
        <w:jc w:val="both"/>
        <w:rPr>
          <w:b/>
          <w:b/>
        </w:rPr>
      </w:pPr>
      <w:r>
        <w:rPr>
          <w:b/>
        </w:rPr>
        <w:t xml:space="preserve">     </w:t>
      </w:r>
      <w:r>
        <w:rPr>
          <w:b/>
        </w:rPr>
        <w:t xml:space="preserve">Susipažins su </w:t>
      </w:r>
      <w:r>
        <w:rPr>
          <w:b/>
          <w:i/>
        </w:rPr>
        <w:t>sakinio veikėju</w:t>
      </w:r>
      <w:r>
        <w:rPr>
          <w:b/>
        </w:rPr>
        <w:t xml:space="preserve"> ir </w:t>
      </w:r>
      <w:r>
        <w:rPr>
          <w:b/>
          <w:i/>
        </w:rPr>
        <w:t xml:space="preserve">ką tas veikėjas veikia </w:t>
      </w:r>
      <w:r>
        <w:rPr>
          <w:b/>
        </w:rPr>
        <w:t>sakinyje, mokysis skirti sakinius, kuriuose yra keli veikėjai ir kai veikėjas</w:t>
      </w:r>
    </w:p>
    <w:p>
      <w:pPr>
        <w:pStyle w:val="Normal"/>
        <w:ind w:left="240" w:hanging="0"/>
        <w:jc w:val="both"/>
        <w:rPr>
          <w:b/>
          <w:b/>
        </w:rPr>
      </w:pPr>
      <w:r>
        <w:rPr>
          <w:b/>
        </w:rPr>
        <w:t>atlieka kelis veksmus.</w:t>
      </w:r>
    </w:p>
    <w:p>
      <w:pPr>
        <w:pStyle w:val="Normal"/>
        <w:ind w:left="240" w:hanging="0"/>
        <w:jc w:val="both"/>
        <w:rPr>
          <w:b/>
          <w:b/>
        </w:rPr>
      </w:pPr>
      <w:r>
        <w:rPr>
          <w:b/>
        </w:rPr>
        <w:t xml:space="preserve">      </w:t>
      </w:r>
      <w:r>
        <w:rPr>
          <w:b/>
        </w:rPr>
        <w:t xml:space="preserve">Mokysis rašyti knygos pavadinimą, kurs rašinį apie knygą. </w:t>
      </w:r>
    </w:p>
    <w:p>
      <w:pPr>
        <w:pStyle w:val="Normal"/>
        <w:ind w:left="240" w:hanging="0"/>
        <w:jc w:val="both"/>
        <w:rPr>
          <w:b/>
          <w:b/>
        </w:rPr>
      </w:pPr>
      <w:r>
        <w:rPr>
          <w:b/>
        </w:rPr>
      </w:r>
    </w:p>
    <w:p>
      <w:pPr>
        <w:pStyle w:val="Normal"/>
        <w:ind w:left="240" w:firstLine="1056"/>
        <w:jc w:val="both"/>
        <w:rPr/>
      </w:pPr>
      <w:r>
        <w:rPr/>
        <w:t xml:space="preserve"> </w:t>
      </w:r>
      <w:r>
        <w:rPr>
          <w:i/>
          <w:u w:val="single"/>
        </w:rPr>
        <w:t>Mokymo priemonės:</w:t>
      </w:r>
      <w:r>
        <w:rPr>
          <w:i/>
        </w:rPr>
        <w:t xml:space="preserve"> „Šaltinis“. Pirmoji knyga. P. 56–61; ,,Šaltinis“. 1-asis pratybų sąsiuvinis. P. 29–34; ,,Šaltinis“. III klasės mokytojo knyga. P. 145</w:t>
      </w:r>
      <w:r>
        <w:rPr/>
        <w:t>–</w:t>
      </w:r>
      <w:r>
        <w:rPr>
          <w:i/>
        </w:rPr>
        <w:t>149; „Nuo raidės iki teksto“. Skyriai: „Sakinio intonacija ir skyrybos ženklai. Dialogo skyryba“. „Sakinio veikėjas. Ką sakinio veikėjas veikia?Sakinio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1. </w:t>
            </w:r>
            <w:r>
              <w:rPr>
                <w:b/>
              </w:rPr>
              <w:t xml:space="preserve">Senolių išmintis. </w:t>
            </w:r>
            <w:r>
              <w:rPr/>
              <w:t>Sakinys smulkiojoje tautosakoje: ir vienu sakiniu galima daug pasakyti. Sakinio skyryba. Žodžių rašybos pakartotų atvejų įtvirtinimas.</w:t>
            </w:r>
          </w:p>
          <w:p>
            <w:pPr>
              <w:pStyle w:val="Normal"/>
              <w:rPr/>
            </w:pPr>
            <w:r>
              <w:rPr/>
              <w:t xml:space="preserve">      </w:t>
            </w:r>
            <w:r>
              <w:rPr/>
              <w:t>(Vad.-1, p. 56;  Pr.-1, p. 29;</w:t>
            </w:r>
            <w:r>
              <w:rPr>
                <w:i/>
              </w:rPr>
              <w:t xml:space="preserve"> </w:t>
            </w:r>
            <w:r>
              <w:rPr/>
              <w:t>„Nuo raidės iki teksto“. Skyrius „Sakinio intonacija ir skyrybos ženkl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 xml:space="preserve">2. M. Vainilaitis. </w:t>
            </w:r>
            <w:r>
              <w:rPr>
                <w:b/>
              </w:rPr>
              <w:t>Apie pradžią.</w:t>
            </w:r>
            <w:r>
              <w:rPr/>
              <w:t xml:space="preserve"> (Vad.-1, p. 57;  Pr.-1, p. 3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 xml:space="preserve">3. Lietuvių pasaka. </w:t>
            </w:r>
            <w:r>
              <w:rPr>
                <w:b/>
              </w:rPr>
              <w:t xml:space="preserve">Kaip ponas bėdos ieškojo. </w:t>
            </w:r>
            <w:r>
              <w:rPr/>
              <w:t>Pasakos veikėjai. Mįslės pasakoje. (Vad.-1, p. 58–59)</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t xml:space="preserve">4–5. </w:t>
            </w:r>
            <w:r>
              <w:rPr>
                <w:b/>
              </w:rPr>
              <w:t xml:space="preserve">Kas veikia? </w:t>
            </w:r>
            <w:r>
              <w:rPr/>
              <w:t xml:space="preserve">Supažindinimas su sąvoka </w:t>
            </w:r>
            <w:r>
              <w:rPr>
                <w:i/>
              </w:rPr>
              <w:t>sakinio veikėjas</w:t>
            </w:r>
            <w:r>
              <w:rPr>
                <w:b/>
                <w:i/>
              </w:rPr>
              <w:t>.</w:t>
            </w:r>
            <w:r>
              <w:rPr/>
              <w:t xml:space="preserve"> Sakinio veikėjo radimas  keliant klausimą </w:t>
            </w:r>
            <w:r>
              <w:rPr>
                <w:i/>
              </w:rPr>
              <w:t>kas veikia?</w:t>
            </w:r>
            <w:r>
              <w:rPr/>
              <w:t>.  (Vad.-1, p. 60;  Pr.-1, p. 31–32; „Nuo raidės iki teksto“. Skyriai: „Sakinio veikėjas. Ką sakinio veikėjas veikia? Sakinio plėtima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6–7. </w:t>
            </w:r>
            <w:r>
              <w:rPr>
                <w:b/>
              </w:rPr>
              <w:t xml:space="preserve">Ką veikia, veikė, veiks? </w:t>
            </w:r>
            <w:r>
              <w:rPr/>
              <w:t xml:space="preserve">Mokymasis kelti klausimus </w:t>
            </w:r>
            <w:r>
              <w:rPr>
                <w:i/>
              </w:rPr>
              <w:t xml:space="preserve">Ką sakinio veikėjas veikia, veikė, veiks? </w:t>
            </w:r>
            <w:r>
              <w:rPr/>
              <w:t>ir rasti atitinkamus žodžius.</w:t>
            </w:r>
          </w:p>
          <w:p>
            <w:pPr>
              <w:pStyle w:val="Normal"/>
              <w:rPr/>
            </w:pPr>
            <w:r>
              <w:rPr/>
              <w:t>(Vad.-1, p. 61;  Pr.-1, p. 33–34;</w:t>
            </w:r>
            <w:r>
              <w:rPr>
                <w:i/>
              </w:rPr>
              <w:t xml:space="preserve"> </w:t>
            </w:r>
            <w:r>
              <w:rPr/>
              <w:t>„Nuo raidės iki teksto“. Skyriai: „Sakinio veikėjas. Ką sakinio veikėjas veikia? Sakinio plėtim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adovėlyje pateiktas patarles ir mįsles skaito visi mokiniai. Smalsučiams parekomenduokime į klasę atsinešti mįslių, patarlių, skaičiuočių, pamėgdžiojimų ar kitokį smulkiosios tautosakos rinkinį, pasirengti ir su juo supažindinti draugus. Analizuojant patarles, mįsles aptariamas ne tik jų turinys, bet ir sakiniai. Vienu sakiniu pasakoma labai daug, viskas aišku, todėl tokį sakinį galime vadinti tekstu. </w:t>
            </w:r>
          </w:p>
          <w:p>
            <w:pPr>
              <w:pStyle w:val="Normal"/>
              <w:jc w:val="both"/>
              <w:rPr/>
            </w:pPr>
            <w:r>
              <w:rPr/>
              <w:t xml:space="preserve">      </w:t>
            </w:r>
            <w:r>
              <w:rPr/>
              <w:t>Pratybų sąsiuvinyje reikėtų kolektyviai arba grupelėse atlikti 1 pratimą, nes ne visos patarlės mokiniams gali būti žinomos. Kitas užduotis mokiniai pajėgūs atlikti savarankiškai. Pasiūlykime namų darbams 4 pratimą, tegul mįsles kuria visa mokinio šeima. Sakinio skyrybai įtvirtinti galima pasirinkti trumpų rašto darbų iš rinkinio „Nuo raidės iki teksto“.</w:t>
            </w:r>
          </w:p>
          <w:p>
            <w:pPr>
              <w:pStyle w:val="Normal"/>
              <w:jc w:val="both"/>
              <w:rPr/>
            </w:pPr>
            <w:r>
              <w:rPr/>
            </w:r>
          </w:p>
          <w:p>
            <w:pPr>
              <w:pStyle w:val="Normal"/>
              <w:jc w:val="both"/>
              <w:rPr/>
            </w:pPr>
            <w:r>
              <w:rPr/>
              <w:t xml:space="preserve">      </w:t>
            </w:r>
            <w:r>
              <w:rPr/>
              <w:t>Dalykinis tekstas – Martyno Vainilaičio atsiminimai apie vaikystę, perskaitytas knygas – labai trumpas, jį skaito visi mokiniai. Atkreipiamas dėmesys į kūrinių pavadinimų rašymą tekste ir į sakinius. Jie visi sudaryti iš kelių žodžių, jų gale padėti taškai. Taigi dalykinio teksto sakiniai ne tokie įvairūs kaip grožinio. Kodėl? Jais reiškiamos mintys, pranešama, supažindinama, o ne reiškiami jausmai. Žinoma, ir tokiame tekste gali būti klausiama. Trečia užduotis po tekstu – smalsučiams. Siūlomą rašinį „Mano pirmosios knygos“ mokiniai rašo namie kiekvienas pagal savo galimybes. Bet prieš skiriant šį namų darbą,  reikia atlikti pratybų sąsiuvinio užduotis: 1 – kolektyviai, 2 ir 3 savarankiškai, parašius pasitikrinti, aptarti su klasės draugais. Ketvirtai užduočiai reikia pirmiausia parašyti lentoje pavyzdį.</w:t>
            </w:r>
          </w:p>
          <w:p>
            <w:pPr>
              <w:pStyle w:val="Normal"/>
              <w:ind w:left="240" w:firstLine="1056"/>
              <w:jc w:val="both"/>
              <w:rPr/>
            </w:pPr>
            <w:r>
              <w:rPr/>
            </w:r>
          </w:p>
          <w:p>
            <w:pPr>
              <w:pStyle w:val="Normal"/>
              <w:jc w:val="both"/>
              <w:rPr/>
            </w:pPr>
            <w:r>
              <w:rPr/>
              <w:t xml:space="preserve">     </w:t>
            </w:r>
            <w:r>
              <w:rPr/>
              <w:t xml:space="preserve">Visi mokiniai klausosi mokytojo sekmos pasakos, pasako savo įspūdžius. Po to darbą reikėtų diferencijuoti. Turintys silpnesnius skaitymo įgūdžius mokiniai skaito pasakos pradžią (iki „Parvažiavo ponas namo...“) ir pasirengia atsakyti į pirmus tris paraštės klausimus; turintys stipresnius – pirmą pasakos dalį ( nuo pradžios iki karaliaus žodžių „Na, gerai.“) ir atsako į keturis klausimus; smalsučiai skaito visą pasaką ir pasirengia atsakyti į visus paraštės klausimus. Panašiai galima diferencijuoti ir 2 užduotį po tekstu: Dalis mokinių nurašo vieną karaliaus mįslę ir atsakymą į ją, kita dalis  - dvi ir jų atsakymus, smalsučiai – visas mįsles ir jų atsakymus. Kūrybinę užduotį – sugalvoti dar vieną mįslę – siūlykime visiems. Kadangi ši pasaka labai svarbi rengiantis suprasti sakinio veikėją, kolektyviai aptariami pasakos veikėjai (1 užduotis). </w:t>
            </w:r>
          </w:p>
          <w:p>
            <w:pPr>
              <w:pStyle w:val="Normal"/>
              <w:tabs>
                <w:tab w:val="clear" w:pos="1296"/>
                <w:tab w:val="left" w:pos="1167" w:leader="none"/>
              </w:tabs>
              <w:jc w:val="both"/>
              <w:rPr/>
            </w:pPr>
            <w:r>
              <w:rPr/>
            </w:r>
          </w:p>
          <w:p>
            <w:pPr>
              <w:pStyle w:val="Normal"/>
              <w:jc w:val="both"/>
              <w:rPr/>
            </w:pPr>
            <w:r>
              <w:rPr/>
              <w:t xml:space="preserve">     </w:t>
            </w:r>
            <w:r>
              <w:rPr/>
              <w:t xml:space="preserve">Tekstas „Kas veikia?“ skaitomas dalimis, suskirsčius pagal paraštės klausimus. Kiekvienoje dalyje labai svarbu išanalizuoti pavyzdžius ir teiginius, parašytus lapeliuose.  Pirmieji sakiniai po tekstu  analizuojami drauge, kiti – savarankiškai, po to pasitikrinama. Pratybų sąsiuvinio 1 ir 2 pratimų pirmuosius sakinius reikėtų išanalizuoti visiems kartu su mokytoju, po to galima dirbti grupelėse, kad stipresnieji mokiniai padėtų silpnesniesiems. Labai išsamiai visiems drauge reikėtų analizuoti 4 pratimo tekstą, sudėti skyrybos ženklus. Namų darbams silpnesniesiems tiktų 3  pratimas, kitiems – 6-as. </w:t>
            </w:r>
          </w:p>
          <w:p>
            <w:pPr>
              <w:pStyle w:val="Normal"/>
              <w:jc w:val="both"/>
              <w:rPr/>
            </w:pPr>
            <w:r>
              <w:rPr/>
              <w:t xml:space="preserve">     </w:t>
            </w:r>
            <w:r>
              <w:rPr/>
              <w:t xml:space="preserve">Kad mokiniai geriau išmoktų kelti klausimus sakinio veikėjui ir jį atpažintų, galima rašyti ir komentuojamąjį ar kitokį mokomąjį diktantą iš knygos „Nuo raidės iki teksto“.  </w:t>
            </w:r>
          </w:p>
          <w:p>
            <w:pPr>
              <w:pStyle w:val="Normal"/>
              <w:ind w:firstLine="1296"/>
              <w:jc w:val="both"/>
              <w:rPr/>
            </w:pPr>
            <w:r>
              <w:rPr/>
            </w:r>
          </w:p>
          <w:p>
            <w:pPr>
              <w:pStyle w:val="Normal"/>
              <w:jc w:val="both"/>
              <w:rPr/>
            </w:pPr>
            <w:r>
              <w:rPr/>
              <w:t xml:space="preserve">     </w:t>
            </w:r>
            <w:r>
              <w:rPr/>
              <w:t>Darbas su tekstu „Ką veikia, veikė, veiks?“ diferencijuojamas panašiai kaip ir su anksčiau skaitytu „Kas veikia?“. Pratybų sąsiuvinyje labai svarbu išsiaiškinti ir visiems atlikti 1, 2 ir 4 pratimus. Pamažu mokomasi ir vienarūšių sakinio dalių skyrybos, todėl 3 pratimą taip pat reikėtų atlikti daugumai trečiokų. 7 pratimą galima skirti namų darbams. Vieni mokiniai parašys daugiau, kiti – mažiau, svarbu, kad mėgintų sudaryti sakinius, kuriuose būtų nurodytas veikėjas ar veikėjai ir ką tas veikėjas, veikėjai veikia.</w:t>
            </w:r>
          </w:p>
          <w:p>
            <w:pPr>
              <w:pStyle w:val="Normal"/>
              <w:jc w:val="both"/>
              <w:rPr/>
            </w:pPr>
            <w:r>
              <w:rPr/>
              <w:t xml:space="preserve">     </w:t>
            </w:r>
            <w:r>
              <w:rPr/>
              <w:t>Papildomoms pratyboms galima panaudoti knygos</w:t>
            </w:r>
            <w:r>
              <w:rPr>
                <w:i/>
              </w:rPr>
              <w:t xml:space="preserve"> </w:t>
            </w:r>
            <w:r>
              <w:rPr/>
              <w:t>„Nuo raidės iki teksto“ diktantus.</w:t>
            </w:r>
          </w:p>
          <w:p>
            <w:pPr>
              <w:pStyle w:val="Normal"/>
              <w:tabs>
                <w:tab w:val="clear" w:pos="1296"/>
                <w:tab w:val="left" w:pos="1167"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40" w:hanging="0"/>
        <w:jc w:val="both"/>
        <w:rPr/>
      </w:pPr>
      <w:r>
        <w:rPr/>
      </w:r>
    </w:p>
    <w:p>
      <w:pPr>
        <w:pStyle w:val="Normal"/>
        <w:ind w:left="240" w:hanging="0"/>
        <w:jc w:val="both"/>
        <w:rPr>
          <w:b/>
          <w:b/>
          <w:i/>
          <w:i/>
          <w:lang w:val="en-US"/>
        </w:rPr>
      </w:pPr>
      <w:r>
        <w:rPr>
          <w:b/>
          <w:i/>
          <w:lang w:val="en-US"/>
        </w:rPr>
      </w:r>
    </w:p>
    <w:p>
      <w:pPr>
        <w:pStyle w:val="Normal"/>
        <w:ind w:left="240" w:hanging="0"/>
        <w:jc w:val="both"/>
        <w:rPr>
          <w:i/>
          <w:i/>
        </w:rPr>
      </w:pPr>
      <w:r>
        <w:rPr>
          <w:b/>
          <w:i/>
          <w:lang w:val="en-US"/>
        </w:rPr>
        <w:t xml:space="preserve"> </w:t>
      </w:r>
      <w:r>
        <w:rPr>
          <w:b/>
          <w:i/>
          <w:lang w:val="en-US"/>
        </w:rPr>
        <w:t>Spalis. IIIsavaitė. (15 – 19 d.)</w:t>
      </w:r>
    </w:p>
    <w:p>
      <w:pPr>
        <w:pStyle w:val="Normal"/>
        <w:jc w:val="both"/>
        <w:rPr/>
      </w:pPr>
      <w:r>
        <w:rPr/>
        <w:t xml:space="preserve">     </w:t>
      </w:r>
      <w:r>
        <w:rPr>
          <w:b/>
        </w:rPr>
        <w:t>Kalbėsis apie draugystę, bendravimą, kaip neįžeisti pašnekovo.</w:t>
      </w:r>
    </w:p>
    <w:p>
      <w:pPr>
        <w:pStyle w:val="Normal"/>
        <w:jc w:val="both"/>
        <w:rPr/>
      </w:pPr>
      <w:r>
        <w:rPr>
          <w:b/>
        </w:rPr>
        <w:t xml:space="preserve">     </w:t>
      </w:r>
      <w:r>
        <w:rPr>
          <w:b/>
        </w:rPr>
        <w:t>Skaitys apie draugystę grožinius tekstus ir vaikų žurnalo straipsnius, mokinių bendraamžių samprotavimus.</w:t>
      </w:r>
    </w:p>
    <w:p>
      <w:pPr>
        <w:pStyle w:val="Normal"/>
        <w:jc w:val="both"/>
        <w:rPr/>
      </w:pPr>
      <w:r>
        <w:rPr>
          <w:b/>
        </w:rPr>
        <w:t xml:space="preserve">     </w:t>
      </w:r>
      <w:r>
        <w:rPr>
          <w:b/>
        </w:rPr>
        <w:t xml:space="preserve">Įtvirtins sąvokas </w:t>
      </w:r>
      <w:r>
        <w:rPr>
          <w:b/>
          <w:i/>
        </w:rPr>
        <w:t>sakinio veikėjas</w:t>
      </w:r>
      <w:r>
        <w:rPr>
          <w:b/>
        </w:rPr>
        <w:t xml:space="preserve"> ir </w:t>
      </w:r>
      <w:r>
        <w:rPr>
          <w:b/>
          <w:i/>
        </w:rPr>
        <w:t>ką tas veikėjas veikia, vekė, veiks</w:t>
      </w:r>
      <w:r>
        <w:rPr>
          <w:b/>
        </w:rPr>
        <w:t>. Mokysis išplėsti sakinį, rašyti atpasakojimą, rašinį.</w:t>
      </w:r>
    </w:p>
    <w:p>
      <w:pPr>
        <w:pStyle w:val="Normal"/>
        <w:ind w:left="240" w:firstLine="1056"/>
        <w:jc w:val="both"/>
        <w:rPr>
          <w:b/>
          <w:b/>
          <w:u w:val="single"/>
        </w:rPr>
      </w:pPr>
      <w:r>
        <w:rPr>
          <w:b/>
          <w:u w:val="single"/>
        </w:rPr>
      </w:r>
    </w:p>
    <w:p>
      <w:pPr>
        <w:pStyle w:val="Normal"/>
        <w:ind w:left="240" w:firstLine="1056"/>
        <w:jc w:val="both"/>
        <w:rPr/>
      </w:pPr>
      <w:r>
        <w:rPr/>
        <w:t xml:space="preserve"> </w:t>
      </w:r>
      <w:r>
        <w:rPr>
          <w:i/>
          <w:u w:val="single"/>
        </w:rPr>
        <w:t>Mokymo priemonės:</w:t>
      </w:r>
      <w:r>
        <w:rPr>
          <w:i/>
        </w:rPr>
        <w:t xml:space="preserve"> „Šaltinis“. Pirmoji knyga. P. 62–71; ,,Šaltinis“. 1-asis pratybų sąsiuvinis. P. 35–37; ,,Šaltinis“. III klasės mokytojo knyga. P. 150–157; „Nuo raidės iki teksto“. Skyriai: „Sakinio veikėjas. Ką sakinio veikėjas veikia? Sakinio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r>
              <w:rPr/>
              <w:t xml:space="preserve"> S. Zobarskas. </w:t>
            </w:r>
            <w:r>
              <w:rPr>
                <w:b/>
              </w:rPr>
              <w:t xml:space="preserve">Nutrūkusi draugystė. </w:t>
            </w:r>
            <w:r>
              <w:rPr/>
              <w:t>Kūrinio veikėjų aptarimas, jų elgesio vertinimas. Sakinio veikėjo ir ką tas veikėjas veikia įtvirtinimas.</w:t>
            </w:r>
          </w:p>
          <w:p>
            <w:pPr>
              <w:pStyle w:val="Normal"/>
              <w:rPr/>
            </w:pPr>
            <w:r>
              <w:rPr/>
              <w:t>(Vad.-1, p. 62</w:t>
            </w:r>
            <w:r>
              <w:rPr>
                <w:i/>
              </w:rPr>
              <w:t>–</w:t>
            </w:r>
            <w:r>
              <w:rPr/>
              <w:t>63;  Pr.-1, p. 35;</w:t>
            </w:r>
            <w:r>
              <w:rPr>
                <w:i/>
              </w:rPr>
              <w:t xml:space="preserve"> </w:t>
            </w:r>
            <w:r>
              <w:rPr/>
              <w:t>„Nuo raidės iki teksto“. Skyriai: „Sakinio veikėjas. Ką sakinio veikėjas veikia? Sakinio plėtimas“)</w:t>
            </w:r>
          </w:p>
          <w:p>
            <w:pPr>
              <w:pStyle w:val="Normal"/>
              <w:rPr/>
            </w:pPr>
            <w:r>
              <w:rPr/>
            </w:r>
          </w:p>
          <w:p>
            <w:pPr>
              <w:pStyle w:val="Normal"/>
              <w:rPr/>
            </w:pPr>
            <w:r>
              <w:rPr/>
            </w:r>
          </w:p>
          <w:p>
            <w:pPr>
              <w:pStyle w:val="Normal"/>
              <w:rPr/>
            </w:pPr>
            <w:r>
              <w:rPr/>
            </w:r>
          </w:p>
          <w:p>
            <w:pPr>
              <w:pStyle w:val="Normal"/>
              <w:rPr/>
            </w:pPr>
            <w:r>
              <w:rPr/>
              <w:t xml:space="preserve">     </w:t>
            </w:r>
            <w:r>
              <w:rPr/>
              <w:t>2 – 3.</w:t>
            </w:r>
            <w:r>
              <w:rPr>
                <w:b/>
              </w:rPr>
              <w:t xml:space="preserve"> „Naminukas“ apie draugystę. Trečiokai apie draugystę. </w:t>
            </w:r>
          </w:p>
          <w:p>
            <w:pPr>
              <w:pStyle w:val="Normal"/>
              <w:rPr/>
            </w:pPr>
            <w:r>
              <w:rPr/>
              <w:t xml:space="preserve">     </w:t>
            </w:r>
            <w:r>
              <w:rPr/>
              <w:t>(Vad.-1, p. 64–65;</w:t>
            </w:r>
            <w:r>
              <w:rPr>
                <w:i/>
              </w:rPr>
              <w:t xml:space="preserve"> </w:t>
            </w:r>
            <w:r>
              <w:rPr/>
              <w:t>„Nuo raidės iki teksto“. Skyriai: „Sakinio veikėjas. Ką sakinio veikėjas veikia? Sakinio plėtimas“)</w:t>
            </w:r>
          </w:p>
          <w:p>
            <w:pPr>
              <w:pStyle w:val="Normal"/>
              <w:rPr/>
            </w:pPr>
            <w:r>
              <w:rPr/>
            </w:r>
          </w:p>
          <w:p>
            <w:pPr>
              <w:pStyle w:val="Normal"/>
              <w:rPr/>
            </w:pPr>
            <w:r>
              <w:rPr/>
              <w:t xml:space="preserve">     </w:t>
            </w:r>
            <w:r>
              <w:rPr/>
              <w:t xml:space="preserve">4. J. Degutytė. </w:t>
            </w:r>
            <w:r>
              <w:rPr>
                <w:b/>
              </w:rPr>
              <w:t xml:space="preserve">Žydrasis obuolys. </w:t>
            </w:r>
            <w:r>
              <w:rPr/>
              <w:t>I dalis. Rašytojos fantazijos grožis. Susimąstome apie gerumą ir pyktį.</w:t>
            </w:r>
          </w:p>
          <w:p>
            <w:pPr>
              <w:pStyle w:val="Normal"/>
              <w:rPr/>
            </w:pPr>
            <w:r>
              <w:rPr/>
              <w:t xml:space="preserve">     </w:t>
            </w:r>
            <w:r>
              <w:rPr/>
              <w:t xml:space="preserve">* J. Degutytė. </w:t>
            </w:r>
            <w:r>
              <w:rPr>
                <w:b/>
              </w:rPr>
              <w:t xml:space="preserve">Žydrasis obuolys. </w:t>
            </w:r>
            <w:r>
              <w:rPr/>
              <w:t>II dalis.</w:t>
            </w:r>
          </w:p>
          <w:p>
            <w:pPr>
              <w:pStyle w:val="Normal"/>
              <w:rPr/>
            </w:pPr>
            <w:r>
              <w:rPr/>
              <w:t xml:space="preserve">     </w:t>
            </w:r>
            <w:r>
              <w:rPr/>
              <w:t>(Vad.-1, p. 66–69;</w:t>
            </w:r>
            <w:r>
              <w:rPr>
                <w:i/>
              </w:rPr>
              <w:t xml:space="preserve"> </w:t>
            </w:r>
            <w:r>
              <w:rPr/>
              <w:t>„Nuo raidės iki teksto“. Skyriai: „Sakinio veikėjas. Ką sakinio veikėjas veikia? Sakinio plėtimas“)</w:t>
            </w:r>
          </w:p>
          <w:p>
            <w:pPr>
              <w:pStyle w:val="Normal"/>
              <w:rPr/>
            </w:pPr>
            <w:r>
              <w:rPr/>
            </w:r>
          </w:p>
          <w:p>
            <w:pPr>
              <w:pStyle w:val="Normal"/>
              <w:rPr/>
            </w:pPr>
            <w:r>
              <w:rPr/>
            </w:r>
          </w:p>
          <w:p>
            <w:pPr>
              <w:pStyle w:val="Normal"/>
              <w:rPr/>
            </w:pPr>
            <w:r>
              <w:rPr/>
              <w:t xml:space="preserve">     </w:t>
            </w:r>
            <w:r>
              <w:rPr/>
              <w:t xml:space="preserve">5–7. </w:t>
            </w:r>
            <w:r>
              <w:rPr>
                <w:b/>
              </w:rPr>
              <w:t>Kodėl ir kaip išplečiame sakinį</w:t>
            </w:r>
            <w:r>
              <w:rPr/>
              <w:t xml:space="preserve">. </w:t>
            </w:r>
            <w:r>
              <w:rPr>
                <w:b/>
              </w:rPr>
              <w:t>Trečiokų atpasakojimai</w:t>
            </w:r>
            <w:r>
              <w:rPr/>
              <w:t>. Atpasakojimo rašymas. (Vad.-1, p. 70 –71;  Pr.-1, p. 36–37;</w:t>
            </w:r>
            <w:r>
              <w:rPr>
                <w:i/>
              </w:rPr>
              <w:t xml:space="preserve"> </w:t>
            </w:r>
            <w:r>
              <w:rPr/>
              <w:t>„Nuo raidės iki teksto“. Skyriai: „Sakinio veikėjas. Ką sakinio veikėjas veikia? Sakinio plėti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Jeigu mokiniai tekstą skaito savarankiškai, jį galima skirti į dvi dalis: visi skaito I dalį (p. 62), smalsučiai – visą. Jie pasirengia ir klasės draugams perskaito II kūrinio dalį, nes labai svarbu, kad visi mokiniai išgirstų pabaigą ir suprastų, jog žodžiai gali skaudžiai žeisti. Klausimai prie teksto paraštėse padės įtvirtinti mokiniams sakinio veikėjo supratimą ir ką tas veikėjas veikia. Tam skirtos ir 4 bei 5 užduotys po tekstu. 2  ir 3 užduotį galima atlikti pasiskirsčius į grupes. </w:t>
            </w:r>
          </w:p>
          <w:p>
            <w:pPr>
              <w:pStyle w:val="Normal"/>
              <w:jc w:val="both"/>
              <w:rPr/>
            </w:pPr>
            <w:r>
              <w:rPr/>
              <w:t xml:space="preserve">      </w:t>
            </w:r>
            <w:r>
              <w:rPr/>
              <w:t>Pratybų sąsiuvinyje svarbus 2 pratimas, jis atliekamas kartu su mokytoju. Lengvesnis 3 pratimas. Namų darbų užduotį galima diferencijuoti: visiems skirti 4, smalsučiams – 1 pratimą.</w:t>
            </w:r>
          </w:p>
          <w:p>
            <w:pPr>
              <w:pStyle w:val="Normal"/>
              <w:jc w:val="both"/>
              <w:rPr/>
            </w:pPr>
            <w:r>
              <w:rPr/>
            </w:r>
          </w:p>
          <w:p>
            <w:pPr>
              <w:pStyle w:val="Normal"/>
              <w:jc w:val="both"/>
              <w:rPr/>
            </w:pPr>
            <w:r>
              <w:rPr/>
              <w:t xml:space="preserve">     </w:t>
            </w:r>
            <w:r>
              <w:rPr/>
              <w:t>Draugystės temai siūlome skirti daugiau laiko. Straipsnius galima skaityti pasiskirsčius į grupes, po to aptarti kartu, diskutuoti. Mokiniai tikriausiai ir patys norės parašyti apie draugą, draugystę. Labai svarbu jiems paaiškinti, kad rašinys bus įdomus, jeigu jame aprašys konkrečius pavyzdžius, be to, labai svarbu neįžeisti draugo, neišduoti jo paslapčių. Kūrybiniai darbai gali būti rašomi namie, o jų skaitymui, aptarimui daug laiko skiriama klasėje.</w:t>
            </w:r>
          </w:p>
          <w:p>
            <w:pPr>
              <w:pStyle w:val="Normal"/>
              <w:jc w:val="both"/>
              <w:rPr/>
            </w:pPr>
            <w:r>
              <w:rPr/>
            </w:r>
          </w:p>
          <w:p>
            <w:pPr>
              <w:pStyle w:val="Normal"/>
              <w:jc w:val="both"/>
              <w:rPr/>
            </w:pPr>
            <w:r>
              <w:rPr/>
              <w:t xml:space="preserve">     </w:t>
            </w:r>
            <w:r>
              <w:rPr/>
              <w:t>Kūrinys labai meniškas ir prasmingas, todėl būtina, kad visi mokiniai jį išgirstų skaitomą visą, o mokytis skaityti ir analizuoti galima jau diferencijuotai. Suprasti teksto turinį mokiniams pagelbės klausimai paraštėse. Lengvesnės po tekstu pateiktos 1 ir 2, sunkesnės – 3 – 5 užduotys. Sakinio mokymui skirtos 6 ir 7 užduotis.</w:t>
            </w:r>
          </w:p>
          <w:p>
            <w:pPr>
              <w:pStyle w:val="Normal"/>
              <w:jc w:val="both"/>
              <w:rPr/>
            </w:pPr>
            <w:r>
              <w:rPr/>
              <w:t xml:space="preserve">     </w:t>
            </w:r>
            <w:r>
              <w:rPr/>
              <w:t>Šio kūrinio skaitymą ir analizę galima diferencijuoti ir kitaip – visiems skaityti abi teksto dalis, tada reikėtų skirti daugiau laiko. Išsamiai J. Degutytės pasakos „Žydrasis obuolys“ analizė aptarta mokytojo knygoje.</w:t>
            </w:r>
          </w:p>
          <w:p>
            <w:pPr>
              <w:pStyle w:val="Normal"/>
              <w:ind w:left="240" w:firstLine="1056"/>
              <w:jc w:val="both"/>
              <w:rPr>
                <w:b/>
                <w:b/>
              </w:rPr>
            </w:pPr>
            <w:r>
              <w:rPr>
                <w:b/>
              </w:rPr>
            </w:r>
          </w:p>
          <w:p>
            <w:pPr>
              <w:pStyle w:val="Normal"/>
              <w:jc w:val="both"/>
              <w:rPr>
                <w:b/>
                <w:b/>
              </w:rPr>
            </w:pPr>
            <w:r>
              <w:rPr>
                <w:b/>
              </w:rPr>
            </w:r>
          </w:p>
          <w:p>
            <w:pPr>
              <w:pStyle w:val="Normal"/>
              <w:jc w:val="both"/>
              <w:rPr/>
            </w:pPr>
            <w:r>
              <w:rPr/>
              <w:t xml:space="preserve">     </w:t>
            </w:r>
            <w:r>
              <w:rPr/>
              <w:t>Dalykinis tekstas skaitomas ir jame pateikti pavyzdžiai analizuojami kartu su mokytoju. Jeigu klasės mokinių gebėjimai pakankamai geri, šį tekstą galima skirti skaityti ir savarankiškai, nes jis nesudėtingas. Atidžiai palyginti Andriaus ir Živilės atpasakojimus trečiokams padės vadovėlio užduotys ir klausimai.</w:t>
            </w:r>
          </w:p>
          <w:p>
            <w:pPr>
              <w:pStyle w:val="Normal"/>
              <w:jc w:val="both"/>
              <w:rPr/>
            </w:pPr>
            <w:r>
              <w:rPr/>
              <w:t xml:space="preserve">     </w:t>
            </w:r>
            <w:r>
              <w:rPr/>
              <w:t xml:space="preserve">Pratybų sąsiuvinyje toliau mokomasi sakinyje rasti sakinio veikėją ir ką tas veikėjas veikia, išplėsti sakinį. Reikėtų visiems atlikti ir aptarti 1, 2 ir 4 pratimą. Smalsučiams bus įdomūs 3 ir 7 pratimas, juos galima skirti ir namų darbams.  </w:t>
            </w:r>
          </w:p>
          <w:p>
            <w:pPr>
              <w:pStyle w:val="Normal"/>
              <w:jc w:val="both"/>
              <w:rPr/>
            </w:pPr>
            <w:r>
              <w:rPr/>
              <w:t xml:space="preserve">     </w:t>
            </w:r>
            <w:r>
              <w:rPr/>
              <w:t>Siūlome pasirinkti pasakojimą iš knygos</w:t>
            </w:r>
            <w:r>
              <w:rPr>
                <w:i/>
              </w:rPr>
              <w:t xml:space="preserve"> </w:t>
            </w:r>
            <w:r>
              <w:rPr/>
              <w:t>„Nuo raidės iki teksto“ ir parašyti jo atpasakojimą. Jį aptariant labai svarbu atkreipti mokinių akis į sakinių plėtimą, jų siejimą.</w:t>
            </w:r>
          </w:p>
          <w:p>
            <w:pPr>
              <w:pStyle w:val="Normal"/>
              <w:jc w:val="both"/>
              <w:rPr/>
            </w:pPr>
            <w:r>
              <w:rPr/>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i/>
          <w:i/>
          <w:lang w:val="en-US"/>
        </w:rPr>
      </w:pPr>
      <w:r>
        <w:rPr>
          <w:b/>
          <w:i/>
          <w:lang w:val="en-US"/>
        </w:rPr>
        <w:t xml:space="preserve">     </w:t>
      </w:r>
      <w:r>
        <w:rPr>
          <w:b/>
          <w:i/>
          <w:lang w:val="en-US"/>
        </w:rPr>
        <w:t>Spalis. IV savaitė. (22 – 26 d.)</w:t>
      </w:r>
    </w:p>
    <w:p>
      <w:pPr>
        <w:pStyle w:val="Normal"/>
        <w:jc w:val="both"/>
        <w:rPr>
          <w:b/>
          <w:b/>
          <w:i/>
          <w:i/>
          <w:lang w:val="en-US"/>
        </w:rPr>
      </w:pPr>
      <w:r>
        <w:rPr>
          <w:b/>
          <w:i/>
          <w:lang w:val="en-US"/>
        </w:rPr>
        <w:t xml:space="preserve">     </w:t>
      </w:r>
      <w:r>
        <w:rPr>
          <w:b/>
          <w:lang w:val="en-US"/>
        </w:rPr>
        <w:t xml:space="preserve">Kalbėsis apie savo svajones, keliones, netikėtus nuotykius, baimę.  </w:t>
      </w:r>
    </w:p>
    <w:p>
      <w:pPr>
        <w:pStyle w:val="Normal"/>
        <w:jc w:val="both"/>
        <w:rPr/>
      </w:pPr>
      <w:r>
        <w:rPr>
          <w:b/>
          <w:lang w:val="en-US"/>
        </w:rPr>
        <w:t xml:space="preserve">     </w:t>
      </w:r>
      <w:r>
        <w:rPr>
          <w:b/>
          <w:lang w:val="en-US"/>
        </w:rPr>
        <w:t>Apibendrins skyriaus „Mes kalbamės. Kaip?“ skaitytus kūrinius. Skaitys meninį pasakojimą, pajaus jame kylančią įtampą.</w:t>
      </w:r>
    </w:p>
    <w:p>
      <w:pPr>
        <w:pStyle w:val="Normal"/>
        <w:jc w:val="both"/>
        <w:rPr>
          <w:b/>
          <w:b/>
          <w:lang w:val="en-US"/>
        </w:rPr>
      </w:pPr>
      <w:r>
        <w:rPr>
          <w:b/>
          <w:lang w:val="en-US"/>
        </w:rPr>
        <w:t xml:space="preserve">     </w:t>
      </w:r>
      <w:r>
        <w:rPr>
          <w:b/>
          <w:lang w:val="en-US"/>
        </w:rPr>
        <w:t xml:space="preserve">Mokysis kelti sakinio žodžiams klausimus, išplės sakinius. </w:t>
      </w:r>
    </w:p>
    <w:p>
      <w:pPr>
        <w:pStyle w:val="Normal"/>
        <w:jc w:val="both"/>
        <w:rPr/>
      </w:pPr>
      <w:r>
        <w:rPr>
          <w:b/>
          <w:lang w:val="en-US"/>
        </w:rPr>
        <w:t xml:space="preserve">     </w:t>
      </w:r>
      <w:r>
        <w:rPr>
          <w:b/>
          <w:lang w:val="en-US"/>
        </w:rPr>
        <w:t>Apibendrins lietuvių kalbos garsus.</w:t>
      </w:r>
      <w:r>
        <w:rPr/>
        <w:t xml:space="preserve"> </w:t>
      </w:r>
    </w:p>
    <w:p>
      <w:pPr>
        <w:pStyle w:val="Normal"/>
        <w:jc w:val="both"/>
        <w:rPr/>
      </w:pPr>
      <w:r>
        <w:rPr/>
      </w:r>
    </w:p>
    <w:p>
      <w:pPr>
        <w:pStyle w:val="Normal"/>
        <w:ind w:left="240" w:firstLine="1056"/>
        <w:jc w:val="both"/>
        <w:rPr>
          <w:i/>
          <w:i/>
        </w:rPr>
      </w:pPr>
      <w:r>
        <w:rPr>
          <w:i/>
          <w:u w:val="single"/>
        </w:rPr>
        <w:t>Mokymo priemonės:</w:t>
      </w:r>
      <w:r>
        <w:rPr>
          <w:i/>
        </w:rPr>
        <w:t xml:space="preserve"> „Šaltinis“. Pirmoji knyga. P. 72–79; ,,Šaltinis“. 1-asis pratybų sąsiuvinis. P. 38–43; ,,Šaltinis“. III klasės mokytojo knyga. P. 157</w:t>
      </w:r>
      <w:r>
        <w:rPr/>
        <w:t>–</w:t>
      </w:r>
      <w:r>
        <w:rPr>
          <w:i/>
        </w:rPr>
        <w:t>164; „Nuo raidės iki teksto“. Skyriai: „Sakinio veikėjas. Ką sakinio veikėjas veikia? Sakinio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w:t>
            </w:r>
            <w:r>
              <w:rPr>
                <w:b/>
              </w:rPr>
              <w:t xml:space="preserve">. </w:t>
            </w:r>
            <w:r>
              <w:rPr/>
              <w:t xml:space="preserve"> A. Pocius. </w:t>
            </w:r>
            <w:r>
              <w:rPr>
                <w:b/>
              </w:rPr>
              <w:t>Prie piliakalnio, kur vaidenasi.</w:t>
            </w:r>
            <w:r>
              <w:rPr/>
              <w:t xml:space="preserve"> Netikėto įvykio,  kylančios įtampos vaizdavimas kūrinyje.</w:t>
            </w:r>
          </w:p>
          <w:p>
            <w:pPr>
              <w:pStyle w:val="Normal"/>
              <w:rPr/>
            </w:pPr>
            <w:r>
              <w:rPr>
                <w:b/>
              </w:rPr>
              <w:t xml:space="preserve"> </w:t>
            </w:r>
            <w:r>
              <w:rPr/>
              <w:t>(Vad.-1, p. 72–73; Pr.-1, p. 38)</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w:t>
            </w:r>
            <w:r>
              <w:rPr>
                <w:b/>
              </w:rPr>
              <w:t xml:space="preserve"> </w:t>
            </w:r>
            <w:r>
              <w:rPr/>
              <w:t xml:space="preserve">V. Kukulas. </w:t>
            </w:r>
            <w:r>
              <w:rPr>
                <w:b/>
              </w:rPr>
              <w:t xml:space="preserve">Namų vaiduokliai. </w:t>
            </w:r>
            <w:r>
              <w:rPr/>
              <w:t>Poeto kalbos žaismingumas.</w:t>
            </w:r>
          </w:p>
          <w:p>
            <w:pPr>
              <w:pStyle w:val="Normal"/>
              <w:rPr/>
            </w:pPr>
            <w:r>
              <w:rPr/>
              <w:t xml:space="preserve">* V. Palčinskaitė. </w:t>
            </w:r>
            <w:r>
              <w:rPr>
                <w:b/>
              </w:rPr>
              <w:t xml:space="preserve">Malda. </w:t>
            </w:r>
          </w:p>
          <w:p>
            <w:pPr>
              <w:pStyle w:val="Normal"/>
              <w:rPr/>
            </w:pPr>
            <w:r>
              <w:rPr/>
              <w:t xml:space="preserve"> </w:t>
            </w:r>
            <w:r>
              <w:rPr/>
              <w:t>(Vad.-1, p. 74–75)</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4. Skyriaus apibendrinimas. </w:t>
            </w:r>
            <w:r>
              <w:rPr>
                <w:b/>
              </w:rPr>
              <w:t xml:space="preserve">Kalbamės su skaitytų kūrinių veikėjais. </w:t>
            </w:r>
            <w:r>
              <w:rPr/>
              <w:t>Skaitytų kūrinių temų apibendrinimas. Perskaitytų knygų pristatymas, pasidalijimas savo įspūdžiais, nuomone. (Vad.-1, p. 76;  Pr.-1, p. 39)</w:t>
            </w:r>
          </w:p>
          <w:p>
            <w:pPr>
              <w:pStyle w:val="Normal"/>
              <w:rPr>
                <w:b/>
                <w:b/>
              </w:rPr>
            </w:pPr>
            <w:r>
              <w:rPr>
                <w:b/>
              </w:rPr>
            </w:r>
          </w:p>
          <w:p>
            <w:pPr>
              <w:pStyle w:val="Normal"/>
              <w:jc w:val="both"/>
              <w:rPr>
                <w:b/>
                <w:b/>
              </w:rPr>
            </w:pPr>
            <w:r>
              <w:rPr/>
              <w:t>5.</w:t>
            </w:r>
            <w:r>
              <w:rPr>
                <w:b/>
              </w:rPr>
              <w:t xml:space="preserve"> Draugės viešnagė.</w:t>
            </w:r>
            <w:r>
              <w:rPr/>
              <w:t xml:space="preserve"> Pasakojimas, į kurį įterptas dialogas.</w:t>
            </w:r>
          </w:p>
          <w:p>
            <w:pPr>
              <w:pStyle w:val="Normal"/>
              <w:rPr/>
            </w:pPr>
            <w:r>
              <w:rPr/>
              <w:t xml:space="preserve"> </w:t>
            </w:r>
            <w:r>
              <w:rPr/>
              <w:t>(Vad.-1, p. 7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t xml:space="preserve">6 – 7. Skyriaus apibendrinimas. </w:t>
            </w:r>
            <w:r>
              <w:rPr>
                <w:b/>
              </w:rPr>
              <w:t xml:space="preserve">Lietuvių kalbos garsai. </w:t>
            </w:r>
            <w:r>
              <w:rPr/>
              <w:t>Tikrinamasis diktantas. (Vad.-1, p. 78–79;  Pr.-1, p. 40–43; „Nuo raidės iki teksto“. Skyriai: „Mišriųjų dvigarsių rašyba“, „Priebalsių minkštumo ženklas“ ir k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Pociaus kūrinį būtų tikslinga iš anksto skirti perskaityti namie. Atliekant jo analizę galima dirbti grupėse: mokytojas suskirsto tekstą į dalis: I – nuo pradžios iki „Kopėme į viršų...“, II – iki „Vėlai vakare...“, III – „Staiga mane lyg šaltu vandeniu perliejo...“, IV – „Einame pasižiūrėti...“, V – iki pabaigos. Kiekviena grupė dar kartą perskaito savo dalį ir aptaria, kas joje vaizduojama, kas, kiekvieno manymu, svarbu, ir pasirengę pristato klasės draugams. Grupės gali pasinaudoti ir klausimais po tekstu.</w:t>
            </w:r>
          </w:p>
          <w:p>
            <w:pPr>
              <w:pStyle w:val="Normal"/>
              <w:jc w:val="both"/>
              <w:rPr/>
            </w:pPr>
            <w:r>
              <w:rPr/>
              <w:t xml:space="preserve">      </w:t>
            </w:r>
            <w:r>
              <w:rPr/>
              <w:t>Kalbinės užduotys skirtos sakinio plėtimui, jas taip pat galima diferencijuoti: grupės randa atsakymus į paraštėse pateiktus klausimus. Pratybų sąsiuvinyje visi mokiniai atlieka 1 ir 2 pratimą, smalsučiai – 3- ią.</w:t>
            </w:r>
          </w:p>
          <w:p>
            <w:pPr>
              <w:pStyle w:val="Normal"/>
              <w:jc w:val="both"/>
              <w:rPr/>
            </w:pPr>
            <w:r>
              <w:rPr/>
            </w:r>
          </w:p>
          <w:p>
            <w:pPr>
              <w:pStyle w:val="Normal"/>
              <w:jc w:val="both"/>
              <w:rPr/>
            </w:pPr>
            <w:r>
              <w:rPr/>
              <w:t xml:space="preserve">     </w:t>
            </w:r>
            <w:r>
              <w:rPr/>
              <w:t xml:space="preserve">Neseniai mirusio poeto V. Kukulo eilėraštį „Namų vaiduokliai“ tikrai verta visiems trečiokams išmokti atmintinai, nes jis labai žaismingas. Priminkime vaikams, kaip mokytis eilėraštį atmintinai. </w:t>
            </w:r>
          </w:p>
          <w:p>
            <w:pPr>
              <w:pStyle w:val="Normal"/>
              <w:jc w:val="both"/>
              <w:rPr/>
            </w:pPr>
            <w:r>
              <w:rPr/>
              <w:t xml:space="preserve">     </w:t>
            </w:r>
            <w:r>
              <w:rPr/>
              <w:t xml:space="preserve">Violetos Palčinskaitės eilėraštis „Malda“ skirtas Vėlinėms. Jį smalsučiai galėtų padeklamuoti klasėje prieš rudens atostogas, kai bus kalbamasi apie mirusiųjų pagerbimo dieną. </w:t>
            </w:r>
          </w:p>
          <w:p>
            <w:pPr>
              <w:pStyle w:val="Normal"/>
              <w:jc w:val="both"/>
              <w:rPr/>
            </w:pPr>
            <w:r>
              <w:rPr/>
            </w:r>
          </w:p>
          <w:p>
            <w:pPr>
              <w:pStyle w:val="Normal"/>
              <w:jc w:val="both"/>
              <w:rPr/>
            </w:pPr>
            <w:r>
              <w:rPr/>
              <w:t xml:space="preserve">     </w:t>
            </w:r>
            <w:r>
              <w:rPr/>
              <w:t xml:space="preserve">Darbas diferencijuojamas: tie mokiniai, kuriems sunkiau sekasi skaityti, analizuoja 2 – 3 kūrinių ištraukas, kiti – visas, po to aptariama. Panašiai galima skirti ir pratybų sąsiuvinio pirmą pratimą. Aptarkime su mokiniais ir jų neseniai perskaitytas knygas, žurnalus, žiūrimas televizijos laidas. Prisimenama, kaip rašomas knygos pavadinimas. </w:t>
            </w:r>
          </w:p>
          <w:p>
            <w:pPr>
              <w:pStyle w:val="Normal"/>
              <w:jc w:val="both"/>
              <w:rPr/>
            </w:pPr>
            <w:r>
              <w:rPr/>
              <w:t xml:space="preserve">  </w:t>
            </w:r>
          </w:p>
          <w:p>
            <w:pPr>
              <w:pStyle w:val="Normal"/>
              <w:jc w:val="both"/>
              <w:rPr/>
            </w:pPr>
            <w:r>
              <w:rPr/>
            </w:r>
          </w:p>
          <w:p>
            <w:pPr>
              <w:pStyle w:val="Normal"/>
              <w:jc w:val="both"/>
              <w:rPr/>
            </w:pPr>
            <w:r>
              <w:rPr/>
              <w:t xml:space="preserve">   </w:t>
            </w:r>
            <w:r>
              <w:rPr/>
              <w:t xml:space="preserve">Vadovėlyje pateikta medžiagos pasakojimui su dialogu mokytis. </w:t>
            </w:r>
          </w:p>
          <w:p>
            <w:pPr>
              <w:pStyle w:val="Normal"/>
              <w:jc w:val="both"/>
              <w:rPr/>
            </w:pPr>
            <w:r>
              <w:rPr/>
              <w:t xml:space="preserve">Nuotraukose vaizduojamas Vilnius, todėl Vilniaus trečiokai turės daugiau apie ką kalbėtis vaidindami situcijas, kurdami dialogus. Kitų Lietuvos vietovių vaikai gali kalbėtis apie savo miestą ar kaimą. Svarbu, kad vyktų pokalbis. Pasakojimas, įterpiant į jį dialogą, rašomas kolektyviai, mokytojui padedant. </w:t>
            </w:r>
          </w:p>
          <w:p>
            <w:pPr>
              <w:pStyle w:val="Normal"/>
              <w:jc w:val="both"/>
              <w:rPr/>
            </w:pPr>
            <w:r>
              <w:rPr/>
            </w:r>
          </w:p>
          <w:p>
            <w:pPr>
              <w:pStyle w:val="Normal"/>
              <w:jc w:val="both"/>
              <w:rPr/>
            </w:pPr>
            <w:r>
              <w:rPr/>
              <w:t xml:space="preserve">     </w:t>
            </w:r>
            <w:r>
              <w:rPr/>
              <w:t xml:space="preserve">Vadovėlyje pateikta lietuvių kalbos garsų schema aptariama kolektyviai. Užduotys po ja atliekamos pasiskirsčius į grupes, kuriose būtų įvairių gebėjimų mokinių. Pratybų sąsiuvinio 40–41 puslapyje nuosekliai kartojami visi lietuvių kalbos garsai. Tam skirta daug pratimų, jie visi svarbūs. Diferencijuodamas darbą mokytojas lėčiau dirbantiems mokiniams gali skirti atlikti tik dalį pratimo, o jį pabaigti namie. </w:t>
            </w:r>
          </w:p>
          <w:p>
            <w:pPr>
              <w:pStyle w:val="Normal"/>
              <w:jc w:val="both"/>
              <w:rPr/>
            </w:pPr>
            <w:r>
              <w:rPr/>
              <w:t xml:space="preserve">      </w:t>
            </w:r>
            <w:r>
              <w:rPr/>
              <w:t>Pratybų sąsiuvinio 42–43 puslapyje rengiamasi rašyti tikrinamąjį diktantą. Smalsučiai užduotis atlieka savarankiškai, mokytojas dirba su silpnesnius rašybos įgūdžius turinčiais mokiniais. Individualiam darbui skiria pratimus pagal kiekvieno mokinio poreikius. Patikrinamasis diktantas taip pat parenkamas pagal klasės mokinių galimybes iš knygos „Nuo raidės iki teksto“.</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i/>
          <w:i/>
          <w:lang w:val="en-US"/>
        </w:rPr>
      </w:pPr>
      <w:r>
        <w:rPr>
          <w:b/>
          <w:i/>
          <w:lang w:val="en-US"/>
        </w:rPr>
      </w:r>
    </w:p>
    <w:p>
      <w:pPr>
        <w:pStyle w:val="Normal"/>
        <w:jc w:val="both"/>
        <w:rPr>
          <w:b/>
          <w:b/>
          <w:i/>
          <w:i/>
          <w:lang w:val="en-US"/>
        </w:rPr>
      </w:pPr>
      <w:r>
        <w:rPr>
          <w:b/>
          <w:i/>
          <w:lang w:val="en-US"/>
        </w:rPr>
        <w:t xml:space="preserve">         </w:t>
      </w:r>
    </w:p>
    <w:p>
      <w:pPr>
        <w:pStyle w:val="Normal"/>
        <w:jc w:val="both"/>
        <w:rPr/>
      </w:pPr>
      <w:r>
        <w:rPr>
          <w:b/>
          <w:i/>
          <w:lang w:val="en-US"/>
        </w:rPr>
        <w:t xml:space="preserve">         </w:t>
      </w:r>
      <w:r>
        <w:rPr>
          <w:b/>
          <w:i/>
          <w:lang w:val="en-US"/>
        </w:rPr>
        <w:t xml:space="preserve">Spalio 29 – lapkričio 2 – rudens atostogos. </w:t>
      </w:r>
    </w:p>
    <w:p>
      <w:pPr>
        <w:pStyle w:val="Normal"/>
        <w:jc w:val="both"/>
        <w:rPr>
          <w:b/>
          <w:b/>
          <w:i/>
          <w:i/>
          <w:lang w:val="en-US"/>
        </w:rPr>
      </w:pPr>
      <w:r>
        <w:rPr>
          <w:b/>
          <w:i/>
          <w:lang w:val="en-US"/>
        </w:rPr>
      </w:r>
    </w:p>
    <w:p>
      <w:pPr>
        <w:pStyle w:val="Normal"/>
        <w:jc w:val="both"/>
        <w:rPr>
          <w:b/>
          <w:b/>
          <w:i/>
          <w:i/>
        </w:rPr>
      </w:pPr>
      <w:r>
        <w:rPr>
          <w:b/>
          <w:i/>
        </w:rPr>
        <w:t xml:space="preserve">         </w:t>
      </w:r>
      <w:r>
        <w:rPr>
          <w:b/>
          <w:i/>
        </w:rPr>
        <w:t>Lapkričio II savaitė (5 – 9 d.)</w:t>
      </w:r>
    </w:p>
    <w:p>
      <w:pPr>
        <w:pStyle w:val="Normal"/>
        <w:jc w:val="both"/>
        <w:rPr>
          <w:b/>
          <w:b/>
          <w:lang w:val="en-US"/>
        </w:rPr>
      </w:pPr>
      <w:r>
        <w:rPr>
          <w:b/>
          <w:lang w:val="en-US"/>
        </w:rPr>
        <w:t xml:space="preserve">         </w:t>
      </w:r>
      <w:r>
        <w:rPr>
          <w:b/>
          <w:lang w:val="en-US"/>
        </w:rPr>
        <w:t xml:space="preserve">Toliau apibendrins, ką šiame skyriuje sužinojo apie dialogą, sakinį, jų skyrybą. Įsivertins skyrybos ir rašybos gebėjimus. </w:t>
      </w:r>
    </w:p>
    <w:p>
      <w:pPr>
        <w:pStyle w:val="Normal"/>
        <w:ind w:firstLine="540"/>
        <w:jc w:val="both"/>
        <w:rPr>
          <w:b/>
          <w:b/>
        </w:rPr>
      </w:pPr>
      <w:r>
        <w:rPr>
          <w:b/>
        </w:rPr>
        <w:t xml:space="preserve">Kurs pasakojamąjį tekstą pagal paveikslėlius. Įsivertins teksto rašymo gebėjimus. </w:t>
      </w:r>
    </w:p>
    <w:p>
      <w:pPr>
        <w:pStyle w:val="Normal"/>
        <w:ind w:firstLine="540"/>
        <w:jc w:val="both"/>
        <w:rPr>
          <w:b/>
          <w:b/>
        </w:rPr>
      </w:pPr>
      <w:r>
        <w:rPr>
          <w:b/>
        </w:rPr>
      </w:r>
    </w:p>
    <w:p>
      <w:pPr>
        <w:pStyle w:val="Normal"/>
        <w:tabs>
          <w:tab w:val="clear" w:pos="1296"/>
          <w:tab w:val="left" w:pos="840" w:leader="none"/>
        </w:tabs>
        <w:rPr/>
      </w:pPr>
      <w:r>
        <w:rPr/>
        <w:t xml:space="preserve"> </w:t>
      </w:r>
      <w:r>
        <w:rPr/>
        <w:tab/>
      </w:r>
      <w:r>
        <w:rPr>
          <w:i/>
          <w:u w:val="single"/>
        </w:rPr>
        <w:t>Mokymo priemonės:</w:t>
      </w:r>
      <w:r>
        <w:rPr>
          <w:i/>
        </w:rPr>
        <w:t xml:space="preserve"> „Šaltinis“. Pirmoji knyga. P. 80; ,,Šaltinis“. 1-asis pratybų sąsiuvinis. P. 44–48; ,,Šaltinis“. „Naujasis šaltinis“. Lietuvių kalbos testai III klasei; III klasės mokytojo knyga. P. 164</w:t>
      </w:r>
      <w:r>
        <w:rPr/>
        <w:t>–</w:t>
      </w:r>
      <w:r>
        <w:rPr>
          <w:i/>
        </w:rPr>
        <w:t xml:space="preserve">166; „Nuo raidės iki teksto“. Skyriai: </w:t>
      </w:r>
      <w:r>
        <w:rPr/>
        <w:t xml:space="preserve">„Sakinio intonacija ir skyrybos ženklai. Pokalbio užrašymas“, </w:t>
      </w:r>
      <w:r>
        <w:rPr>
          <w:i/>
        </w:rPr>
        <w:t xml:space="preserve"> „Sakinio veikėjas. Ką sakinio veikėjas veikia? Sakinio plėtimas“.</w:t>
      </w:r>
    </w:p>
    <w:p>
      <w:pPr>
        <w:pStyle w:val="Normal"/>
        <w:rPr>
          <w:i/>
          <w:i/>
          <w:lang w:val="en-US"/>
        </w:rPr>
      </w:pPr>
      <w:r>
        <w:rPr>
          <w:i/>
          <w:lang w:val="en-US"/>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 Skyriaus apibendrinimas. </w:t>
            </w:r>
            <w:r>
              <w:rPr>
                <w:b/>
              </w:rPr>
              <w:t>Dialogas.</w:t>
            </w:r>
          </w:p>
          <w:p>
            <w:pPr>
              <w:pStyle w:val="Normal"/>
              <w:tabs>
                <w:tab w:val="clear" w:pos="1296"/>
                <w:tab w:val="left" w:pos="840" w:leader="none"/>
              </w:tabs>
              <w:rPr>
                <w:b/>
                <w:b/>
              </w:rPr>
            </w:pPr>
            <w:r>
              <w:rPr>
                <w:b/>
              </w:rPr>
              <w:t xml:space="preserve"> </w:t>
            </w:r>
            <w:r>
              <w:rPr/>
              <w:t>(Vad.-1, p. 80;  Pr.-1, p. 44–45; „Nuo raidės iki teksto“. Skyrius: „Sakinio intonacija ir skyrybos ženklai. Pokalbio užrašymas.</w:t>
            </w:r>
          </w:p>
          <w:p>
            <w:pPr>
              <w:pStyle w:val="Normal"/>
              <w:rPr>
                <w:b/>
                <w:b/>
              </w:rPr>
            </w:pPr>
            <w:r>
              <w:rPr>
                <w:b/>
              </w:rPr>
            </w:r>
          </w:p>
          <w:p>
            <w:pPr>
              <w:pStyle w:val="Normal"/>
              <w:rPr/>
            </w:pPr>
            <w:r>
              <w:rPr/>
            </w:r>
          </w:p>
          <w:p>
            <w:pPr>
              <w:pStyle w:val="Normal"/>
              <w:rPr/>
            </w:pPr>
            <w:r>
              <w:rPr/>
              <w:t xml:space="preserve">3–5. </w:t>
            </w:r>
            <w:r>
              <w:rPr>
                <w:b/>
              </w:rPr>
              <w:t xml:space="preserve">Sakinys. </w:t>
            </w:r>
            <w:r>
              <w:rPr/>
              <w:t>Apibendrinama, ką trečiokai sužinojo apie sakinį, jo intonaciją, skyrybos ženklus, kaip išmoko kelti sakinio žodžiams klausimus, atpažinti sakinio veikėją, ką tas veikėjas veikia sakinyje.</w:t>
            </w:r>
          </w:p>
          <w:p>
            <w:pPr>
              <w:pStyle w:val="Normal"/>
              <w:rPr/>
            </w:pPr>
            <w:r>
              <w:rPr/>
              <w:t>(Vad.-1, p. 80;  Pr.-1, p. 46–47; Testų sąs., p. 7 – 16; „Nuo raidės iki teksto“. Skyrius:</w:t>
            </w:r>
          </w:p>
          <w:p>
            <w:pPr>
              <w:pStyle w:val="Normal"/>
              <w:rPr/>
            </w:pPr>
            <w:r>
              <w:rPr/>
              <w:t>„</w:t>
            </w:r>
            <w:r>
              <w:rPr/>
              <w:t>Sakinio veikėjas. Ką sakinio veikėjas veikia? Sakinio plėtimas“)</w:t>
            </w:r>
          </w:p>
          <w:p>
            <w:pPr>
              <w:pStyle w:val="Normal"/>
              <w:rPr/>
            </w:pPr>
            <w:r>
              <w:rPr/>
            </w:r>
          </w:p>
          <w:p>
            <w:pPr>
              <w:pStyle w:val="Normal"/>
              <w:rPr/>
            </w:pPr>
            <w:r>
              <w:rPr>
                <w:b/>
              </w:rPr>
              <w:t xml:space="preserve"> </w:t>
            </w:r>
            <w:r>
              <w:rPr/>
              <w:t>6</w:t>
            </w:r>
            <w:r>
              <w:rPr>
                <w:b/>
              </w:rPr>
              <w:t xml:space="preserve">– </w:t>
            </w:r>
            <w:r>
              <w:rPr/>
              <w:t xml:space="preserve">7. </w:t>
            </w:r>
            <w:r>
              <w:rPr>
                <w:b/>
              </w:rPr>
              <w:t xml:space="preserve">Pasakojimas pagal paveikslėlių seriją. </w:t>
            </w:r>
            <w:r>
              <w:rPr/>
              <w:t xml:space="preserve"> ( Pr.-1, p. 48)</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adovėlyje pateikti pavyzdžiai analizuojami kartu. Pratybų sąsiuvinio užduotys gali būti diferencijuojamos. Temai skirtame atvarte (p. 44–45)  toliau mokomasi sieti teksto sakinius, rašyti dialogo skyrybos ženklus, prisimenama veiksmo žodžių, kurie atsako į klausimą </w:t>
            </w:r>
            <w:r>
              <w:rPr>
                <w:i/>
              </w:rPr>
              <w:t>ką veikiau?</w:t>
            </w:r>
            <w:r>
              <w:rPr/>
              <w:t xml:space="preserve"> rašyba. Lengvesni pratimai: 1, 3, 6, sunkesni – 4 ir 5-as. Tiktų parašyti tikrinamąjį diktantą arba atpasakojimą.</w:t>
            </w:r>
          </w:p>
          <w:p>
            <w:pPr>
              <w:pStyle w:val="Normal"/>
              <w:jc w:val="both"/>
              <w:rPr/>
            </w:pPr>
            <w:r>
              <w:rPr/>
            </w:r>
          </w:p>
          <w:p>
            <w:pPr>
              <w:pStyle w:val="Normal"/>
              <w:jc w:val="both"/>
              <w:rPr/>
            </w:pPr>
            <w:r>
              <w:rPr/>
              <w:t xml:space="preserve">     </w:t>
            </w:r>
            <w:r>
              <w:rPr/>
              <w:t xml:space="preserve">Kolektyviai aptariama vadovėlio medžiaga, atliekami pratybų sąsiuvinio pratimai (individualiai ar grupelėse), pasitikrinama. Galima rašyti mokytojo parinktą diktantą, atlikti testą. Labai svarbu, kad mokytojas ir mokiniai išsiaiškintų sakinių sudarymo, skyrybos sunkumus ir toliau tikslingai planuotų ugdymo proces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isi kartu mokiniai aptaria paveikslėlių seriją, siūlo vaizdingų žodžių įvykiui aprašyti, pakartoja teksto užrašymo tvarką, klasės mokiniams aktualius žodžių rašybos ir sakinių skyrybos atvejus. Rašoma individualiai. Mokytojas padeda tiems, kuriems reikia pagalbos. Kitą pamoką skiriama laiko mokinių darbams aptarti. </w:t>
            </w:r>
          </w:p>
          <w:p>
            <w:pPr>
              <w:pStyle w:val="Normal"/>
              <w:jc w:val="both"/>
              <w:rPr/>
            </w:pPr>
            <w:r>
              <w:rPr/>
              <w:t xml:space="preserve">Šis pasakojimas gali būti rašomas ir namie. Taigi kaip organizuoti darbą, mokytojas tariasi su mokiniais.       </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i/>
          <w:i/>
        </w:rPr>
      </w:pPr>
      <w:r>
        <w:rPr>
          <w:b/>
          <w:i/>
        </w:rPr>
        <w:t xml:space="preserve">         </w:t>
      </w:r>
    </w:p>
    <w:p>
      <w:pPr>
        <w:pStyle w:val="Normal"/>
        <w:ind w:firstLine="540"/>
        <w:jc w:val="both"/>
        <w:rPr>
          <w:b/>
          <w:b/>
          <w:i/>
          <w:i/>
        </w:rPr>
      </w:pPr>
      <w:r>
        <w:rPr>
          <w:b/>
          <w:i/>
        </w:rPr>
        <w:t xml:space="preserve">Lapkritis. III savaitė (12 – 16 d.) </w:t>
      </w:r>
    </w:p>
    <w:p>
      <w:pPr>
        <w:pStyle w:val="Normal"/>
        <w:ind w:firstLine="540"/>
        <w:jc w:val="both"/>
        <w:rPr>
          <w:b/>
          <w:b/>
        </w:rPr>
      </w:pPr>
      <w:r>
        <w:rPr>
          <w:b/>
        </w:rPr>
        <w:t xml:space="preserve">Mokysis išklausyti klasės draugus, jų nepertraukti, ko nors nesupratus mokės paklausti. Kurs pasakojamąjį tekstą žiūrėdami į paveikslėlius. Pasakos apie kitus ir save. Pasakos apie savo giminę. Mokysis raiškiai deklamuoti eilėraštį. </w:t>
      </w:r>
    </w:p>
    <w:p>
      <w:pPr>
        <w:pStyle w:val="Normal"/>
        <w:ind w:firstLine="540"/>
        <w:jc w:val="both"/>
        <w:rPr>
          <w:b/>
          <w:b/>
        </w:rPr>
      </w:pPr>
      <w:r>
        <w:rPr>
          <w:b/>
        </w:rPr>
        <w:t>Skaitydami negrožinį tekstą teisingai supras pateiktą informaciją. Skaitydami poezijos kūrinius regės poeto perteikiamus vaizdus, pajaus nuotaiką. Susipažins su autorine pasaka be galo.</w:t>
      </w:r>
    </w:p>
    <w:p>
      <w:pPr>
        <w:pStyle w:val="Normal"/>
        <w:ind w:firstLine="540"/>
        <w:jc w:val="both"/>
        <w:rPr>
          <w:b/>
          <w:b/>
        </w:rPr>
      </w:pPr>
      <w:r>
        <w:rPr>
          <w:b/>
        </w:rPr>
        <w:t>Raštu atsakys į teksto klausimus. Kurs rašinį apie savo giminę. Prisimins dialogo skyrybą.</w:t>
      </w:r>
    </w:p>
    <w:p>
      <w:pPr>
        <w:pStyle w:val="Normal"/>
        <w:ind w:firstLine="540"/>
        <w:jc w:val="both"/>
        <w:rPr>
          <w:b/>
          <w:b/>
        </w:rPr>
      </w:pPr>
      <w:r>
        <w:rPr>
          <w:b/>
        </w:rPr>
      </w:r>
    </w:p>
    <w:p>
      <w:pPr>
        <w:pStyle w:val="Normal"/>
        <w:ind w:firstLine="540"/>
        <w:jc w:val="both"/>
        <w:rPr/>
      </w:pPr>
      <w:r>
        <w:rPr/>
        <w:t xml:space="preserve"> </w:t>
      </w:r>
      <w:r>
        <w:rPr>
          <w:i/>
          <w:u w:val="single"/>
        </w:rPr>
        <w:t>Mokymo priemonės</w:t>
      </w:r>
      <w:r>
        <w:rPr>
          <w:i/>
        </w:rPr>
        <w:t>: ,,Šaltinis“. Antroji knyga. P.4–15. ,,Šaltinis“. 2-asis pratybų sąsiuvinis. P.1–9. ,,Šaltinis“. III klasės mokytojo knyga. P. 167</w:t>
      </w:r>
      <w:r>
        <w:rPr>
          <w:b/>
          <w:i/>
        </w:rPr>
        <w:t>–</w:t>
      </w:r>
      <w:r>
        <w:rPr>
          <w:i/>
        </w:rPr>
        <w:t xml:space="preserve">175. </w:t>
      </w:r>
    </w:p>
    <w:p>
      <w:pPr>
        <w:pStyle w:val="Normal"/>
        <w:rPr>
          <w:i/>
          <w:i/>
          <w:lang w:val="en-US"/>
        </w:rPr>
      </w:pPr>
      <w:r>
        <w:rPr>
          <w:i/>
          <w:lang w:val="en-US"/>
        </w:rPr>
      </w:r>
    </w:p>
    <w:p>
      <w:pPr>
        <w:pStyle w:val="Normal"/>
        <w:rPr>
          <w:lang w:val="en-US"/>
        </w:rPr>
      </w:pPr>
      <w:r>
        <w:rPr>
          <w:lang w:val="en-US"/>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Skyriaus</w:t>
            </w:r>
            <w:r>
              <w:rPr>
                <w:b/>
              </w:rPr>
              <w:t xml:space="preserve"> ,,Apie kitus ir save“ </w:t>
            </w:r>
            <w:r>
              <w:rPr/>
              <w:t>tikslų aptarimas. Kaip pasakojama apie kitus, apie save.  (Vad.-2, p. 4</w:t>
            </w:r>
            <w:r>
              <w:rPr>
                <w:b/>
                <w:i/>
              </w:rPr>
              <w:t>–</w:t>
            </w:r>
            <w:r>
              <w:rPr/>
              <w:t>5; Pr.-2, p.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b/>
                <w:b/>
              </w:rPr>
            </w:pPr>
            <w:r>
              <w:rPr>
                <w:b/>
              </w:rPr>
            </w:r>
          </w:p>
          <w:p>
            <w:pPr>
              <w:pStyle w:val="Normal"/>
              <w:rPr/>
            </w:pPr>
            <w:r>
              <w:rPr/>
              <w:t xml:space="preserve">     </w:t>
            </w:r>
            <w:r>
              <w:rPr/>
              <w:t>2.</w:t>
            </w:r>
            <w:r>
              <w:rPr>
                <w:b/>
              </w:rPr>
              <w:t xml:space="preserve"> </w:t>
            </w:r>
            <w:r>
              <w:rPr/>
              <w:t xml:space="preserve">Poskyrio </w:t>
            </w:r>
            <w:r>
              <w:rPr>
                <w:b/>
              </w:rPr>
              <w:t xml:space="preserve">,,Mano protėviai šį kraštą rinkosi“ </w:t>
            </w:r>
            <w:r>
              <w:rPr/>
              <w:t xml:space="preserve">pristatymas.  </w:t>
            </w:r>
            <w:r>
              <w:rPr>
                <w:b/>
              </w:rPr>
              <w:t xml:space="preserve">Radvilų giminė. </w:t>
            </w:r>
            <w:r>
              <w:rPr/>
              <w:t>Pagal L.Šinkūnaitę. Žmonių vardų ir vietovių pavadinimų rašyba. Atsakymai į teksto klausimus. Kartojame sakinio klausimus. (Vad.-2, p. 6; Pr.-2, p. 2</w:t>
            </w:r>
            <w:r>
              <w:rPr>
                <w:b/>
                <w:i/>
              </w:rPr>
              <w:t>–</w:t>
            </w:r>
            <w:r>
              <w:rPr/>
              <w:t>3)</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t xml:space="preserve">3. K. Bradūnas. </w:t>
            </w:r>
            <w:r>
              <w:rPr>
                <w:b/>
              </w:rPr>
              <w:t xml:space="preserve">Paminklas. </w:t>
            </w:r>
            <w:r>
              <w:rPr/>
              <w:t>Negriūvantis protėvių paminklas – jų vaikų vaikai. Sakinio intonacija. (Vad.-2, p. 7; Pr.-2, p. 4)</w:t>
            </w:r>
          </w:p>
          <w:p>
            <w:pPr>
              <w:pStyle w:val="Normal"/>
              <w:spacing w:before="30" w:after="40"/>
              <w:ind w:left="360" w:right="567" w:hanging="0"/>
              <w:rPr/>
            </w:pPr>
            <w:r>
              <w:rPr/>
            </w:r>
          </w:p>
          <w:p>
            <w:pPr>
              <w:pStyle w:val="Normal"/>
              <w:spacing w:before="30" w:after="40"/>
              <w:ind w:left="360" w:right="567" w:hanging="0"/>
              <w:rPr/>
            </w:pPr>
            <w:r>
              <w:rPr/>
            </w:r>
          </w:p>
          <w:p>
            <w:pPr>
              <w:pStyle w:val="Normal"/>
              <w:spacing w:before="30" w:after="40"/>
              <w:ind w:left="360" w:right="567" w:hanging="0"/>
              <w:rPr/>
            </w:pPr>
            <w:r>
              <w:rPr/>
            </w:r>
          </w:p>
          <w:p>
            <w:pPr>
              <w:pStyle w:val="Normal"/>
              <w:spacing w:before="30" w:after="40"/>
              <w:ind w:left="360" w:right="567" w:hanging="0"/>
              <w:rPr/>
            </w:pPr>
            <w:r>
              <w:rPr/>
            </w:r>
          </w:p>
          <w:p>
            <w:pPr>
              <w:pStyle w:val="Normal"/>
              <w:rPr/>
            </w:pPr>
            <w:r>
              <w:rPr/>
              <w:t xml:space="preserve">     </w:t>
            </w:r>
            <w:r>
              <w:rPr/>
              <w:t xml:space="preserve">4. T. Ivanauskas. </w:t>
            </w:r>
            <w:r>
              <w:rPr>
                <w:b/>
              </w:rPr>
              <w:t>Viešnagė pas gimines.</w:t>
            </w:r>
            <w:r>
              <w:rPr/>
              <w:t xml:space="preserve"> Papasakotas linksmas nuotykis. </w:t>
            </w:r>
          </w:p>
          <w:p>
            <w:pPr>
              <w:pStyle w:val="Normal"/>
              <w:rPr/>
            </w:pPr>
            <w:r>
              <w:rPr/>
              <w:t xml:space="preserve">     </w:t>
            </w:r>
            <w:r>
              <w:rPr/>
              <w:t xml:space="preserve">* </w:t>
            </w:r>
            <w:r>
              <w:rPr>
                <w:b/>
              </w:rPr>
              <w:t>Mano giminė.</w:t>
            </w:r>
            <w:r>
              <w:rPr/>
              <w:t xml:space="preserve"> Pasakojimas pagal nuotraukas. Mokinių kalbos žodyno plėtimas.</w:t>
            </w:r>
          </w:p>
          <w:p>
            <w:pPr>
              <w:pStyle w:val="Normal"/>
              <w:rPr/>
            </w:pPr>
            <w:r>
              <w:rPr/>
              <w:t xml:space="preserve">     </w:t>
            </w:r>
            <w:r>
              <w:rPr/>
              <w:t>(Vad.-2, p.8–9; Pr.-2, p.5–7)</w:t>
            </w:r>
          </w:p>
          <w:p>
            <w:pPr>
              <w:pStyle w:val="Normal"/>
              <w:rPr/>
            </w:pPr>
            <w:r>
              <w:rPr/>
            </w:r>
          </w:p>
          <w:p>
            <w:pPr>
              <w:pStyle w:val="Normal"/>
              <w:rPr/>
            </w:pPr>
            <w:r>
              <w:rPr/>
              <w:t xml:space="preserve">    </w:t>
            </w:r>
            <w:r>
              <w:rPr/>
              <w:t xml:space="preserve">5–6. J.Degutytė. </w:t>
            </w:r>
            <w:r>
              <w:rPr>
                <w:b/>
              </w:rPr>
              <w:t xml:space="preserve">Pasaka be galo. </w:t>
            </w:r>
            <w:r>
              <w:rPr/>
              <w:t>I dalis. Medžiai – kaip žmonės: yra ir mamos, ir dukrytės... Dialogas. Skyrybos ženklai sakinio gale.</w:t>
            </w:r>
          </w:p>
          <w:p>
            <w:pPr>
              <w:pStyle w:val="Normal"/>
              <w:rPr/>
            </w:pPr>
            <w:r>
              <w:rPr/>
              <w:t xml:space="preserve">     </w:t>
            </w:r>
            <w:r>
              <w:rPr/>
              <w:t xml:space="preserve">* </w:t>
            </w:r>
            <w:r>
              <w:rPr>
                <w:b/>
              </w:rPr>
              <w:t xml:space="preserve">Pasaka be galo. </w:t>
            </w:r>
            <w:r>
              <w:rPr/>
              <w:t>II dalis. Medžių kartos. Sakinio veikėjas.</w:t>
            </w:r>
          </w:p>
          <w:p>
            <w:pPr>
              <w:pStyle w:val="Normal"/>
              <w:rPr/>
            </w:pPr>
            <w:r>
              <w:rPr/>
              <w:t xml:space="preserve">  </w:t>
            </w:r>
            <w:r>
              <w:rPr/>
              <w:t>(Vad.-2, p.10–14; Pr.-2, p. 8)</w:t>
            </w:r>
          </w:p>
          <w:p>
            <w:pPr>
              <w:pStyle w:val="Normal"/>
              <w:rPr/>
            </w:pPr>
            <w:r>
              <w:rPr/>
            </w:r>
          </w:p>
          <w:p>
            <w:pPr>
              <w:pStyle w:val="Normal"/>
              <w:rPr/>
            </w:pPr>
            <w:r>
              <w:rPr/>
              <w:t xml:space="preserve">     </w:t>
            </w:r>
            <w:r>
              <w:rPr/>
              <w:t xml:space="preserve">7. A. Matutis. </w:t>
            </w:r>
            <w:r>
              <w:rPr>
                <w:b/>
              </w:rPr>
              <w:t>Zirzynas.</w:t>
            </w:r>
            <w:r>
              <w:rPr/>
              <w:t xml:space="preserve"> Ir vabalai, ir medžiai – žmogaus gyvenimo dalis. </w:t>
            </w:r>
          </w:p>
          <w:p>
            <w:pPr>
              <w:pStyle w:val="Normal"/>
              <w:spacing w:before="30" w:after="40"/>
              <w:ind w:right="567" w:hanging="0"/>
              <w:rPr/>
            </w:pPr>
            <w:r>
              <w:rPr/>
              <w:t xml:space="preserve">      </w:t>
            </w:r>
            <w:r>
              <w:rPr/>
              <w:t>(Vad.-2, p.15; Pr.-2, p. 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isi klasės mokiniai, aptardami skyriaus tikslus, įsižiūri į nuotraukas (p. 4), siekiama, kuo daugiau pastebėti jose detalių, kurios padėtų kurti pasakojimą, po to darbas diferencijuojamas: lengva užduotis – pagal vieną pasirinktą nuotrauką papasakoti, kas vyko, kas atsitiko; sunkesnė užduotis – pasiskirsčius grupėmis, sukurti tris pasakojimus. Kiekvienoje grupėje galima išsirinkti smalsutį (ar kelis smalsučius), kuris (ar kurie) sugalvotų pasakojimui įžangą ir pabaigą. </w:t>
            </w:r>
          </w:p>
          <w:p>
            <w:pPr>
              <w:pStyle w:val="Normal"/>
              <w:jc w:val="both"/>
              <w:rPr/>
            </w:pPr>
            <w:r>
              <w:rPr/>
              <w:t xml:space="preserve">     </w:t>
            </w:r>
            <w:r>
              <w:rPr/>
              <w:t xml:space="preserve">Vadovėlyje įvardytus skyriaus tikslus (p. 5) dažniausiai garsiai skaito mokytojas arba iš anksto pasirengęs sklandžiai, įtaigiai skaitantis mokinys. Svarbu išskirti (intonacija, užrašant lentoje, sąsiuvinyje ar plakatėlyje) pagrindinius teksto dalykus. </w:t>
            </w:r>
          </w:p>
          <w:p>
            <w:pPr>
              <w:pStyle w:val="Normal"/>
              <w:jc w:val="both"/>
              <w:rPr/>
            </w:pPr>
            <w:r>
              <w:rPr/>
              <w:t xml:space="preserve">   </w:t>
            </w:r>
          </w:p>
          <w:p>
            <w:pPr>
              <w:pStyle w:val="Normal"/>
              <w:jc w:val="both"/>
              <w:rPr/>
            </w:pPr>
            <w:r>
              <w:rPr/>
              <w:t xml:space="preserve">     </w:t>
            </w:r>
            <w:r>
              <w:rPr/>
              <w:t>Skaitant vadovėlyje dalykinį tekstą ,,Radvilų giminė“ (p. 6) bei atliekant užduotis pratybų sąsiuvinyje (p. 2</w:t>
            </w:r>
            <w:r>
              <w:rPr>
                <w:b/>
                <w:i/>
              </w:rPr>
              <w:t>–</w:t>
            </w:r>
            <w:r>
              <w:rPr/>
              <w:t>3), taip pat galimos skirtingos užduotys: lengva – perskaityti dvi pirmąsias teksto pastraipas ir atsakyti į pirmą paraštės klausimą; sunkesnė – perskaityti visą vadovėlio tekstą ir išmokti papasakoti legendą apie Radvilą, pratybų sąsiuvinyje atlikti  1</w:t>
            </w:r>
            <w:r>
              <w:rPr>
                <w:b/>
                <w:i/>
              </w:rPr>
              <w:t>–</w:t>
            </w:r>
            <w:r>
              <w:rPr/>
              <w:t xml:space="preserve">5 pratimus (p. 2). Sudėtingiausia užduotis, skirta smalsučiams, </w:t>
            </w:r>
            <w:r>
              <w:rPr>
                <w:b/>
                <w:i/>
              </w:rPr>
              <w:t>–</w:t>
            </w:r>
            <w:r>
              <w:rPr/>
              <w:t xml:space="preserve"> įsižiūrėti vadovėlyje į Radvilų herbą su mantija ir papasakoti, kas jame vaizduojama; pratybų sąsiuvinio pratimai (6</w:t>
            </w:r>
            <w:r>
              <w:rPr>
                <w:b/>
                <w:i/>
              </w:rPr>
              <w:t>–</w:t>
            </w:r>
            <w:r>
              <w:rPr/>
              <w:t xml:space="preserve">9 pr., p. 3) reikalauja ne tik atsakyti į klausimus, atsakymus parašyti, bet ir pagal galimybes surinkti iš tėvų, senelių, enciklopedijų medžiagos apie Radvilų giminę ir šią medžiagą aptarti klasėje. Taigi ir pratybų sąsiuvinio užduotis galima diferencijuoti. </w:t>
            </w:r>
          </w:p>
          <w:p>
            <w:pPr>
              <w:pStyle w:val="Normal"/>
              <w:jc w:val="both"/>
              <w:rPr/>
            </w:pPr>
            <w:r>
              <w:rPr/>
            </w:r>
          </w:p>
          <w:p>
            <w:pPr>
              <w:pStyle w:val="Normal"/>
              <w:jc w:val="both"/>
              <w:rPr/>
            </w:pPr>
            <w:r>
              <w:rPr/>
              <w:t xml:space="preserve">     </w:t>
            </w:r>
            <w:r>
              <w:rPr/>
              <w:t>Užduotys diferencijuojamos: lengva užduotis – perskaityti eilėraštį ir atsakyti teksto žodžiais į pirmus tris paraštės klausimus, išmokti vieną posmą atmintinai. Sunkesnė užduotis – raiškiai perskaityti eilėraštį ir atsakyti į ketvirtą paraštės ir į du teksto pabaigoje esančius klausimus, išmokti eilėraštį raiškiai paskaityti. Sunkiausia užduotis  - išmokti eilėraštį atmintinai ir tinkamai intonuojant sakinius jį padeklamuoti.</w:t>
            </w:r>
          </w:p>
          <w:p>
            <w:pPr>
              <w:pStyle w:val="Normal"/>
              <w:jc w:val="both"/>
              <w:rPr/>
            </w:pPr>
            <w:r>
              <w:rPr/>
            </w:r>
          </w:p>
          <w:p>
            <w:pPr>
              <w:pStyle w:val="Normal"/>
              <w:ind w:firstLine="540"/>
              <w:jc w:val="both"/>
              <w:rPr/>
            </w:pPr>
            <w:r>
              <w:rPr/>
            </w:r>
          </w:p>
          <w:p>
            <w:pPr>
              <w:pStyle w:val="Normal"/>
              <w:jc w:val="both"/>
              <w:rPr/>
            </w:pPr>
            <w:r>
              <w:rPr/>
              <w:t xml:space="preserve">     </w:t>
            </w:r>
            <w:r>
              <w:rPr/>
              <w:t xml:space="preserve">T.Ivanausko tekstą ,,Viešnagė pas gimines“ skaito visi mokiniai, patys silpniausieji gali skaityti tik dalį teksto, pvz., tik tą vietą, kai katiną užpuolė medžiokliniai šunys, arba teksto pirmuosius sakinius. Smalsučiai skaito daugiau: jie papildomai dar perskaito tekstą ,,Mano giminė“ ir susipažįsta ir su Valdone bei jos bičiule iš Estijos, peržiūri šeimos nuotraukas, kurias mergaitės rado vartydamos albumus, po to  papildomai gautą informaciją perduoda visai klasei. </w:t>
            </w:r>
          </w:p>
          <w:p>
            <w:pPr>
              <w:pStyle w:val="Normal"/>
              <w:ind w:firstLine="540"/>
              <w:jc w:val="both"/>
              <w:rPr/>
            </w:pPr>
            <w:r>
              <w:rPr/>
            </w:r>
          </w:p>
          <w:p>
            <w:pPr>
              <w:pStyle w:val="Normal"/>
              <w:jc w:val="both"/>
              <w:rPr/>
            </w:pPr>
            <w:r>
              <w:rPr/>
              <w:t xml:space="preserve">     </w:t>
            </w:r>
            <w:r>
              <w:rPr/>
              <w:t>J. Degutytės ,,Pasakos be galo“ skaitymas diferencijuojamas: pirmą pasakos dalį (p.10-11) skaito ir atlieka vadovėlyje nurodytas užduotis visi klasės mokiniai, pasakos tęsinį (p.12-14) skaito ir atsako į klausimus smalsuč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kaitydami kūrinį, visi mokiniai pasirengia atsakyti į paraštės klausimus, o smalsučiai be šio darbo dar pagalvoja, dėl ko žmogiukui ,,sugnybo širdį“, bei bibliotekoje susiranda knygą ,,Kas žmogiuko širdyje“ ir kitą pamoką supažindina klasės draugus su labiausiai patikusiu eilėraščiu (jį raiškiai perskaito arba padeklamuoja atmintinai). </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40"/>
        <w:jc w:val="both"/>
        <w:rPr/>
      </w:pPr>
      <w:r>
        <w:rPr/>
      </w:r>
    </w:p>
    <w:p>
      <w:pPr>
        <w:pStyle w:val="Normal"/>
        <w:ind w:firstLine="540"/>
        <w:jc w:val="both"/>
        <w:rPr/>
      </w:pPr>
      <w:r>
        <w:rPr>
          <w:b/>
          <w:i/>
        </w:rPr>
        <w:t>Lapkritis. IV savaitė ( 19 – 23 d.)</w:t>
      </w:r>
    </w:p>
    <w:p>
      <w:pPr>
        <w:pStyle w:val="Normal"/>
        <w:ind w:firstLine="540"/>
        <w:jc w:val="both"/>
        <w:rPr>
          <w:b/>
          <w:b/>
        </w:rPr>
      </w:pPr>
      <w:r>
        <w:rPr>
          <w:b/>
        </w:rPr>
        <w:t>Įsiklausys, kaip skamba eiliuotos sakmės žodžiai, ras panašiai skambančias eilučių pabaigas.</w:t>
      </w:r>
    </w:p>
    <w:p>
      <w:pPr>
        <w:pStyle w:val="Normal"/>
        <w:ind w:firstLine="540"/>
        <w:jc w:val="both"/>
        <w:rPr/>
      </w:pPr>
      <w:r>
        <w:rPr>
          <w:b/>
        </w:rPr>
        <w:t xml:space="preserve">Išklausę padavimą, pasakys svarbiausius įvykius ir idėjas. Paseks padavimą. </w:t>
      </w:r>
    </w:p>
    <w:p>
      <w:pPr>
        <w:pStyle w:val="Normal"/>
        <w:ind w:firstLine="540"/>
        <w:jc w:val="both"/>
        <w:rPr/>
      </w:pPr>
      <w:r>
        <w:rPr>
          <w:b/>
        </w:rPr>
        <w:t>Sklandžiai, sąmoningai skaitys tiek grožinį, tiek negrožinį tekstą.</w:t>
      </w:r>
    </w:p>
    <w:p>
      <w:pPr>
        <w:pStyle w:val="Normal"/>
        <w:ind w:firstLine="540"/>
        <w:jc w:val="both"/>
        <w:rPr>
          <w:b/>
          <w:b/>
        </w:rPr>
      </w:pPr>
      <w:r>
        <w:rPr>
          <w:b/>
        </w:rPr>
        <w:t xml:space="preserve">Išsiaiškins, ką vadiname </w:t>
      </w:r>
      <w:r>
        <w:rPr>
          <w:b/>
          <w:i/>
        </w:rPr>
        <w:t>giminiškais žodžiais, žodžio šaknimi.</w:t>
      </w:r>
    </w:p>
    <w:p>
      <w:pPr>
        <w:pStyle w:val="Normal"/>
        <w:ind w:firstLine="540"/>
        <w:jc w:val="both"/>
        <w:rPr/>
      </w:pPr>
      <w:r>
        <w:rPr>
          <w:b/>
        </w:rPr>
        <w:t xml:space="preserve">Parašys pasakojimą apie žinomą ežerą ar upę (nurodys vietą, vardo kilmę). </w:t>
      </w:r>
    </w:p>
    <w:p>
      <w:pPr>
        <w:pStyle w:val="Normal"/>
        <w:ind w:firstLine="540"/>
        <w:jc w:val="both"/>
        <w:rPr>
          <w:b/>
          <w:b/>
        </w:rPr>
      </w:pPr>
      <w:r>
        <w:rPr>
          <w:b/>
        </w:rPr>
      </w:r>
    </w:p>
    <w:p>
      <w:pPr>
        <w:pStyle w:val="Normal"/>
        <w:ind w:firstLine="1296"/>
        <w:jc w:val="both"/>
        <w:rPr/>
      </w:pPr>
      <w:r>
        <w:rPr/>
        <w:t xml:space="preserve"> </w:t>
      </w:r>
      <w:r>
        <w:rPr>
          <w:i/>
          <w:u w:val="single"/>
        </w:rPr>
        <w:t>Mokymo priemonės</w:t>
      </w:r>
      <w:r>
        <w:rPr>
          <w:i/>
        </w:rPr>
        <w:t>: ,,Šaltinis“. Antroji knyga. P.16</w:t>
      </w:r>
      <w:r>
        <w:rPr/>
        <w:t>–</w:t>
      </w:r>
      <w:r>
        <w:rPr>
          <w:i/>
        </w:rPr>
        <w:t>25; ,,Šaltinis“. 2-asis pratybų sąsiuvinis. P.10</w:t>
      </w:r>
      <w:r>
        <w:rPr/>
        <w:t>–</w:t>
      </w:r>
      <w:r>
        <w:rPr>
          <w:i/>
        </w:rPr>
        <w:t>16; ,,Šaltinis“. III klasės mokytojo knyga. P.176</w:t>
      </w:r>
      <w:r>
        <w:rPr/>
        <w:t>–</w:t>
      </w:r>
      <w:r>
        <w:rPr>
          <w:i/>
        </w:rPr>
        <w:t>180; „Nuo raidės iki teksto. Skyrius ,,Reikšminės žodžio dalys: Giminiški žodžiai. Šaknis“.</w:t>
      </w:r>
    </w:p>
    <w:p>
      <w:pPr>
        <w:pStyle w:val="Normal"/>
        <w:ind w:firstLine="1296"/>
        <w:jc w:val="both"/>
        <w:rPr>
          <w:i/>
          <w:i/>
        </w:rPr>
      </w:pPr>
      <w:r>
        <w:rPr>
          <w:i/>
        </w:rPr>
      </w:r>
    </w:p>
    <w:p>
      <w:pPr>
        <w:pStyle w:val="Normal"/>
        <w:ind w:firstLine="1296"/>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xml:space="preserve">     </w:t>
            </w:r>
            <w:r>
              <w:rPr/>
              <w:t>1–2.</w:t>
            </w:r>
            <w:r>
              <w:rPr>
                <w:b/>
              </w:rPr>
              <w:t xml:space="preserve"> Giminiški žodžiai. Šaknis. </w:t>
            </w:r>
            <w:r>
              <w:rPr/>
              <w:t>Dalykinio teksto skaitymas.</w:t>
            </w:r>
          </w:p>
          <w:p>
            <w:pPr>
              <w:pStyle w:val="Normal"/>
              <w:rPr/>
            </w:pPr>
            <w:r>
              <w:rPr/>
              <w:t>(Vad.-2, p.16–17; Pr.-2, p.10–1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3. N. Kepenienė. </w:t>
            </w:r>
            <w:r>
              <w:rPr>
                <w:b/>
              </w:rPr>
              <w:t xml:space="preserve">Džiovintas debesėlis. </w:t>
            </w:r>
            <w:r>
              <w:rPr/>
              <w:t>Giminiškų žodžių vartojimas pasakojime.</w:t>
            </w:r>
          </w:p>
          <w:p>
            <w:pPr>
              <w:pStyle w:val="Normal"/>
              <w:rPr/>
            </w:pPr>
            <w:r>
              <w:rPr/>
              <w:t xml:space="preserve">     </w:t>
            </w:r>
            <w:r>
              <w:rPr/>
              <w:t xml:space="preserve">* Lietuvių padavimas. </w:t>
            </w:r>
            <w:r>
              <w:rPr>
                <w:b/>
              </w:rPr>
              <w:t>Dusia.</w:t>
            </w:r>
            <w:r>
              <w:rPr/>
              <w:t xml:space="preserve"> Padavimai apie ežerų kilmę. Giminiški žodžiai. Šaknis. </w:t>
            </w:r>
          </w:p>
          <w:p>
            <w:pPr>
              <w:pStyle w:val="Normal"/>
              <w:rPr/>
            </w:pPr>
            <w:r>
              <w:rPr/>
              <w:t xml:space="preserve">      </w:t>
            </w:r>
            <w:r>
              <w:rPr/>
              <w:t>(Vad.-2, p.18–20; Pr.-2, p.12–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4–5.</w:t>
            </w:r>
            <w:r>
              <w:rPr>
                <w:b/>
              </w:rPr>
              <w:t xml:space="preserve"> </w:t>
            </w:r>
            <w:r>
              <w:rPr/>
              <w:t xml:space="preserve">A.Kandroškaitė. </w:t>
            </w:r>
            <w:r>
              <w:rPr>
                <w:b/>
              </w:rPr>
              <w:t xml:space="preserve">Ežeras riešuto kevale. </w:t>
            </w:r>
            <w:r>
              <w:rPr/>
              <w:t xml:space="preserve">Padavimai apie ežerus. </w:t>
            </w:r>
          </w:p>
          <w:p>
            <w:pPr>
              <w:pStyle w:val="Normal"/>
              <w:rPr/>
            </w:pPr>
            <w:r>
              <w:rPr/>
              <w:t xml:space="preserve">     </w:t>
            </w:r>
            <w:r>
              <w:rPr/>
              <w:t xml:space="preserve">* Lietuvių sakmė. </w:t>
            </w:r>
            <w:r>
              <w:rPr>
                <w:b/>
              </w:rPr>
              <w:t xml:space="preserve">Laumiukas. </w:t>
            </w:r>
            <w:r>
              <w:rPr/>
              <w:t xml:space="preserve">Sakmės veikėjai. </w:t>
            </w:r>
          </w:p>
          <w:p>
            <w:pPr>
              <w:pStyle w:val="Normal"/>
              <w:rPr/>
            </w:pPr>
            <w:r>
              <w:rPr/>
              <w:t xml:space="preserve">     </w:t>
            </w:r>
            <w:r>
              <w:rPr/>
              <w:t>(Vad.-2, p.21–23,  Pr.-2, p.14–15 ir 16–1 prati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6–7. M. Vainilaitis. </w:t>
            </w:r>
            <w:r>
              <w:rPr>
                <w:b/>
              </w:rPr>
              <w:t xml:space="preserve">Naktigonių laužas. </w:t>
            </w:r>
            <w:r>
              <w:rPr/>
              <w:t>I dalis</w:t>
            </w:r>
            <w:r>
              <w:rPr>
                <w:b/>
              </w:rPr>
              <w:t xml:space="preserve">. </w:t>
            </w:r>
            <w:r>
              <w:rPr/>
              <w:t xml:space="preserve">Eiliuota sakmė. Giminiški žodžiai. Šaknis. </w:t>
            </w:r>
          </w:p>
          <w:p>
            <w:pPr>
              <w:pStyle w:val="Normal"/>
              <w:rPr/>
            </w:pPr>
            <w:r>
              <w:rPr/>
              <w:t xml:space="preserve">     </w:t>
            </w:r>
            <w:r>
              <w:rPr/>
              <w:t xml:space="preserve">* II dalis. Fantastinis įvykis. </w:t>
            </w:r>
          </w:p>
          <w:p>
            <w:pPr>
              <w:pStyle w:val="Normal"/>
              <w:jc w:val="both"/>
              <w:rPr/>
            </w:pPr>
            <w:r>
              <w:rPr/>
              <w:t xml:space="preserve">     </w:t>
            </w:r>
            <w:r>
              <w:rPr/>
              <w:t>(Vad.-2, p. 24–25; Pr.-2, p.16 (2–3 pratima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Dalykinį tekstą ,,Giminiški žodžiai. Šaknis“ visi mokiniai skaito dalimis (dalių pavadinimai parašyti paraštėje: 1.Kada žodžiai yra giminiški?, 2.Kam giminiški žodžiai reikalingi?, 3.Pavyzdžiai, 4.Kas yra šaknis?, 5. Kodėl svarbu žinoti, kur žodyje yra šaknis?, 6.Pavyzdžiai). Skirtinga mokytojo pagalba vaikams: smalsučiai, gavę bendrus nurodymus, dirba savarankiškai, pavyzdžiui, susidaro teksto planą ir mokosi pagal jį kalbėti. Pagrindinė klasės dalis taip pat dirba savarankiškai, tačiau esant reikalui mokytojas juos konsultuoja. Sunkiausiai suprantantys tekstą dažniausiai dirba kartu su mokytoju: išsiaiškina, kas vienoje ar kitoje teksto dalyje yra svarbu, ką reikia įsiminti, suprasti ir kt.</w:t>
            </w:r>
          </w:p>
          <w:p>
            <w:pPr>
              <w:pStyle w:val="Normal"/>
              <w:ind w:firstLine="540"/>
              <w:jc w:val="both"/>
              <w:rPr/>
            </w:pPr>
            <w:r>
              <w:rPr/>
              <w:t xml:space="preserve">Pratybų sąsiuvinio užduotys taip pat diferencijuojamos pagal mokinių galimybes. </w:t>
            </w:r>
          </w:p>
          <w:p>
            <w:pPr>
              <w:pStyle w:val="Normal"/>
              <w:jc w:val="both"/>
              <w:rPr/>
            </w:pPr>
            <w:r>
              <w:rPr/>
            </w:r>
          </w:p>
          <w:p>
            <w:pPr>
              <w:pStyle w:val="Normal"/>
              <w:ind w:firstLine="540"/>
              <w:jc w:val="both"/>
              <w:rPr/>
            </w:pPr>
            <w:r>
              <w:rPr/>
              <w:t xml:space="preserve">Skaitant N. Kepenienės pasaką ,,Džiovintas debesėlis“ diferencijuojamas ir teksto turinys (jo apimtis), ir užduotys. Vieni trečiokai, kurių mokymosi įgūdžiai kol kas silpniausi, skaito tik, sakykime, tris pirmąsias pastraipas ir atsako į klausimus: kas kartą atsitiko, ką pagamino Perkūnas? Antri – perskaito visą tekstą ir atsako į daugelį klausimų, kurie yra pasakos ,,Džiovintas debesėlis“ pabaigoje. O smalsučiai, perskaitę pasaką, stengiasi plačiau, savičiau atsakyti į klausimus: ,,Kas tavo geriausias draugas?“, ,,Ką, tavo nuomone, pasakojimui suteikia pasikartojantys giminiški žodžiai?“. </w:t>
            </w:r>
          </w:p>
          <w:p>
            <w:pPr>
              <w:pStyle w:val="Normal"/>
              <w:ind w:firstLine="540"/>
              <w:jc w:val="both"/>
              <w:rPr/>
            </w:pPr>
            <w:r>
              <w:rPr/>
              <w:t xml:space="preserve">Į paraštės klausimus atsako visi mokiniai. Žinoma, mokytojas, juos pateikdamas, atsižvelgia į vaikų išgales. Lietuvių padavimas ,,Dusia“ skiriamas namų darbams. Smalsučiai atsako į trečią klausimą: atkuria iš suirusio teksto  padavimą apie Juodį, pagalvoja ir parašo savo nuomonę, kodėl šiuo vardu pavadinti net keturi Lietuvos ežerai. </w:t>
            </w:r>
          </w:p>
          <w:p>
            <w:pPr>
              <w:pStyle w:val="Normal"/>
              <w:jc w:val="both"/>
              <w:rPr/>
            </w:pPr>
            <w:r>
              <w:rPr/>
            </w:r>
          </w:p>
          <w:p>
            <w:pPr>
              <w:pStyle w:val="Normal"/>
              <w:jc w:val="both"/>
              <w:rPr/>
            </w:pPr>
            <w:r>
              <w:rPr/>
            </w:r>
          </w:p>
          <w:p>
            <w:pPr>
              <w:pStyle w:val="Normal"/>
              <w:ind w:firstLine="540"/>
              <w:jc w:val="both"/>
              <w:rPr/>
            </w:pPr>
            <w:r>
              <w:rPr/>
              <w:t>Lengva užduotis – perskaityti dvi pirmąsias A. Kandroškaitės padavimo ,,Ežeras riešuto kevale“ pastraipas ir atsakyti į penkis paraštės klausimus. Sunkesnė užduotis – perskaityti visą padavimą ir atsakyti į 1, 2, 3, 5 klausimus, esančius teksto pabaigoje, ir atlikti paraštės užduotis. Smalsučiams papildomas darbas – atsakyti į 4 klausimą, t.y. užrašyti nors vieną padavimą, girdėtą pasakojimą apie savo krašto ežerą, upę, kalną, raistą ar kt.</w:t>
            </w:r>
          </w:p>
          <w:p>
            <w:pPr>
              <w:pStyle w:val="Normal"/>
              <w:ind w:firstLine="540"/>
              <w:jc w:val="both"/>
              <w:rPr/>
            </w:pPr>
            <w:r>
              <w:rPr/>
              <w:t xml:space="preserve"> </w:t>
            </w:r>
            <w:r>
              <w:rPr/>
              <w:t xml:space="preserve">Namų darbas – perskaityti lietuvių sakmę ,,Laumiukas“. Diferencijuotos užduotys: lengva – perskaityti įžanginį sakinį ir pirmą pastraipą. Atsakyti į klausimą – kas kartą atsitiko? Sunkesnė užduotis – perskaityti visą sakmę ir ją atpasakoti. Sunkiausia (skirta smalsučiams) – išmokti įtaigiai pasekti sakmę. </w:t>
            </w:r>
          </w:p>
          <w:p>
            <w:pPr>
              <w:pStyle w:val="Normal"/>
              <w:ind w:firstLine="540"/>
              <w:jc w:val="both"/>
              <w:rPr/>
            </w:pPr>
            <w:r>
              <w:rPr/>
            </w:r>
          </w:p>
          <w:p>
            <w:pPr>
              <w:pStyle w:val="Normal"/>
              <w:ind w:firstLine="540"/>
              <w:jc w:val="both"/>
              <w:rPr/>
            </w:pPr>
            <w:r>
              <w:rPr/>
              <w:t>Tekstą galima suskirstyti į dvi dalis: I dalis – p. 24, II dalis – p. 25, šią dalį skaito smalsučiai. Kodėl poemos ištrauka padalyta ir šiam kūriniui siūloma net dvi pamokos? Siekiama, kad trečiokai suvoktų ne tik ištraukos turinį (tikrovišką ir fantastinį), bet ir daugiau dėmesio skirtų eiliuoto teksto supratimui, įsiklausytų į žodžių skambėjimą, į panašiai skambančias eilučių pabaigas. Be to, tai ypač svarbu – mokytųsi raiškiai skaityti, deklamuoti, pagal savo galimybes įsimintų dalį teksto, išmoktų pasirinktą ištrauką atmintinai. Štai kodėl būtinas ir turinio, ir užduočių diferencijavimas. Lengviausia – įsiminti pirmąsias keturias eilutes (šiomis eilutėmis sukurtas nuostabus gamtos vaizdas!). Pagrindinio lygmens siekiantys vaikai gali patys pasirinkti ilgesnį tekstą ir išmokti jį raiškiai skaityti. Smalsučiai galėtų padeklamuoti Mato pasakojimą apie laumes. Labai graži ištrauka iš eiliuotos sakmės yra pratybų sąsiuvinyje. Jeigu sunku ją  atmintinai  padeklamuoti, manytume, kad dauguma mokinių gali šį vaizdą nors atpasakoti, į  pasakojimą įterpdami autoriaus žodžius. Kiekvienas dirba savaip, svarbu, kad žino, ko siekia.</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540"/>
        <w:jc w:val="both"/>
        <w:rPr/>
      </w:pPr>
      <w:r>
        <w:rPr>
          <w:b/>
          <w:i/>
        </w:rPr>
        <w:t xml:space="preserve">Lapkritis. V savaitė (26 </w:t>
      </w:r>
      <w:r>
        <w:rPr/>
        <w:t xml:space="preserve">– </w:t>
      </w:r>
      <w:r>
        <w:rPr>
          <w:b/>
          <w:i/>
        </w:rPr>
        <w:t>30 d.)</w:t>
      </w:r>
    </w:p>
    <w:p>
      <w:pPr>
        <w:pStyle w:val="Normal"/>
        <w:ind w:firstLine="540"/>
        <w:jc w:val="both"/>
        <w:rPr/>
      </w:pPr>
      <w:r>
        <w:rPr>
          <w:b/>
        </w:rPr>
        <w:t xml:space="preserve">Suvaidins vadovėlyje pateiktą (p. 27) arba kitą situaciją. </w:t>
      </w:r>
    </w:p>
    <w:p>
      <w:pPr>
        <w:pStyle w:val="Normal"/>
        <w:ind w:firstLine="540"/>
        <w:jc w:val="both"/>
        <w:rPr>
          <w:b/>
          <w:b/>
        </w:rPr>
      </w:pPr>
      <w:r>
        <w:rPr>
          <w:b/>
        </w:rPr>
        <w:t>Mokysis reikšti skaitomo meninio kūrinio ar jo ištraukos įspūdžius. Mokysis suprasti melų pasaką. Deklamuos eilėraštį, supras jo vaizdus.</w:t>
      </w:r>
    </w:p>
    <w:p>
      <w:pPr>
        <w:pStyle w:val="Normal"/>
        <w:ind w:firstLine="540"/>
        <w:jc w:val="both"/>
        <w:rPr/>
      </w:pPr>
      <w:r>
        <w:rPr>
          <w:b/>
        </w:rPr>
        <w:t xml:space="preserve">Parašys apie save; mokysis taisyti, tobulinti parašytą tekstą. </w:t>
      </w:r>
    </w:p>
    <w:p>
      <w:pPr>
        <w:pStyle w:val="Normal"/>
        <w:ind w:firstLine="540"/>
        <w:jc w:val="both"/>
        <w:rPr/>
      </w:pPr>
      <w:r>
        <w:rPr>
          <w:b/>
        </w:rPr>
        <w:t>Apibendrins pirmą poskyrį ,,Mano protėviai šį kraštą rinkosi“: ką sužinojo, suprato, išmoko, pajautė.</w:t>
      </w:r>
    </w:p>
    <w:p>
      <w:pPr>
        <w:pStyle w:val="Normal"/>
        <w:ind w:firstLine="540"/>
        <w:jc w:val="both"/>
        <w:rPr>
          <w:b/>
          <w:b/>
        </w:rPr>
      </w:pPr>
      <w:r>
        <w:rPr>
          <w:b/>
        </w:rPr>
      </w:r>
    </w:p>
    <w:p>
      <w:pPr>
        <w:pStyle w:val="Normal"/>
        <w:ind w:firstLine="1296"/>
        <w:jc w:val="both"/>
        <w:rPr/>
      </w:pPr>
      <w:r>
        <w:rPr/>
        <w:t xml:space="preserve"> </w:t>
      </w:r>
      <w:r>
        <w:rPr>
          <w:i/>
          <w:u w:val="single"/>
        </w:rPr>
        <w:t>Mokymo priemonės</w:t>
      </w:r>
      <w:r>
        <w:rPr>
          <w:i/>
        </w:rPr>
        <w:t>: ,,Šaltinis“. Antroji knyga. P.26</w:t>
      </w:r>
      <w:r>
        <w:rPr/>
        <w:t>–</w:t>
      </w:r>
      <w:r>
        <w:rPr>
          <w:i/>
        </w:rPr>
        <w:t>37; ,,Šaltinis“. 2-asis pratybų sąsiuvinis. P.17</w:t>
      </w:r>
      <w:r>
        <w:rPr/>
        <w:t>–23</w:t>
      </w:r>
      <w:r>
        <w:rPr>
          <w:i/>
        </w:rPr>
        <w:t>; ,,Šaltinis“. III klasės mokytojo knyga. P. 180</w:t>
      </w:r>
      <w:r>
        <w:rPr/>
        <w:t>–</w:t>
      </w:r>
      <w:r>
        <w:rPr>
          <w:i/>
        </w:rPr>
        <w:t>188; ,,Nuo raidės iki teksto“. Skyrius ,,Reikšminės žodžio dalys: Giminiški žodžiai. Šaknis“.</w:t>
      </w:r>
    </w:p>
    <w:p>
      <w:pPr>
        <w:pStyle w:val="Normal"/>
        <w:ind w:firstLine="540"/>
        <w:jc w:val="both"/>
        <w:rPr>
          <w:b/>
          <w:b/>
        </w:rPr>
      </w:pPr>
      <w:r>
        <w:rPr>
          <w:b/>
        </w:rPr>
      </w:r>
    </w:p>
    <w:p>
      <w:pPr>
        <w:pStyle w:val="Normal"/>
        <w:ind w:firstLine="540"/>
        <w:jc w:val="both"/>
        <w:rPr>
          <w:b/>
          <w:b/>
        </w:rPr>
      </w:pPr>
      <w:r>
        <w:rPr>
          <w:b/>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1.</w:t>
            </w:r>
            <w:r>
              <w:rPr>
                <w:b/>
              </w:rPr>
              <w:t xml:space="preserve"> </w:t>
            </w:r>
            <w:r>
              <w:rPr/>
              <w:t xml:space="preserve">V. Žilinskaitė. </w:t>
            </w:r>
            <w:r>
              <w:rPr>
                <w:b/>
              </w:rPr>
              <w:t>Susipažinimas.</w:t>
            </w:r>
            <w:r>
              <w:rPr/>
              <w:t xml:space="preserve"> I dalis. Pasakojimas apie save. Giminiški žodžiai.</w:t>
            </w:r>
          </w:p>
          <w:p>
            <w:pPr>
              <w:pStyle w:val="Normal"/>
              <w:rPr/>
            </w:pPr>
            <w:r>
              <w:rPr/>
              <w:t xml:space="preserve">     </w:t>
            </w:r>
            <w:r>
              <w:rPr/>
              <w:t xml:space="preserve">*II dalis. Savitas, įdomus kūrinio veikėjų  prisistatymas. Panašios reikšmės, bet negiminiški žodžiai.   </w:t>
            </w:r>
          </w:p>
          <w:p>
            <w:pPr>
              <w:pStyle w:val="Normal"/>
              <w:rPr/>
            </w:pPr>
            <w:r>
              <w:rPr/>
              <w:t xml:space="preserve">     </w:t>
            </w:r>
            <w:r>
              <w:rPr/>
              <w:t>(Vad.-2, p.26–27; Pr.-2, p.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t>2.</w:t>
            </w:r>
            <w:r>
              <w:rPr>
                <w:b/>
              </w:rPr>
              <w:t xml:space="preserve"> Trečiokai apie save.</w:t>
            </w:r>
            <w:r>
              <w:rPr/>
              <w:t xml:space="preserve"> Mokinių pasakojimai ir piešiniai. Ką ir kaip pasakoti? Vardų tarimas ir rašyba. (Vad.-2, p.28–29; Pr.-2, p.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3. </w:t>
            </w:r>
            <w:r>
              <w:rPr>
                <w:b/>
              </w:rPr>
              <w:t xml:space="preserve">Kas aš esu? </w:t>
            </w:r>
            <w:r>
              <w:rPr/>
              <w:t>Kas mes esame kitiems? Giminiški žodžiai.</w:t>
            </w:r>
          </w:p>
          <w:p>
            <w:pPr>
              <w:pStyle w:val="Normal"/>
              <w:rPr/>
            </w:pPr>
            <w:r>
              <w:rPr/>
              <w:t xml:space="preserve">     </w:t>
            </w:r>
            <w:r>
              <w:rPr/>
              <w:t xml:space="preserve">* </w:t>
            </w:r>
            <w:r>
              <w:rPr>
                <w:b/>
              </w:rPr>
              <w:t>Kas ji?</w:t>
            </w:r>
            <w:r>
              <w:rPr/>
              <w:t xml:space="preserve"> Pasakojimas pagal paveikslėlius. Pokalbio užrašymas.</w:t>
            </w:r>
          </w:p>
          <w:p>
            <w:pPr>
              <w:pStyle w:val="Normal"/>
              <w:rPr/>
            </w:pPr>
            <w:r>
              <w:rPr/>
              <w:t xml:space="preserve">     </w:t>
            </w:r>
            <w:r>
              <w:rPr/>
              <w:t>( Vad.-2, p.30–31; Pr.-2, p.19)</w:t>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t>4.</w:t>
            </w:r>
            <w:r>
              <w:rPr>
                <w:b/>
              </w:rPr>
              <w:t xml:space="preserve">  Aš mažas vaikelis.</w:t>
            </w:r>
            <w:r>
              <w:rPr/>
              <w:t xml:space="preserve"> Tų juokelių iki kelių. Giminiški žodžiai. Šaknis. </w:t>
            </w:r>
          </w:p>
          <w:p>
            <w:pPr>
              <w:pStyle w:val="Normal"/>
              <w:ind w:firstLine="540"/>
              <w:rPr/>
            </w:pPr>
            <w:r>
              <w:rPr/>
              <w:t>*</w:t>
            </w:r>
            <w:r>
              <w:rPr>
                <w:b/>
              </w:rPr>
              <w:t xml:space="preserve">Melų pasaka. </w:t>
            </w:r>
            <w:r>
              <w:rPr/>
              <w:t>Prasimanymai.</w:t>
            </w:r>
          </w:p>
          <w:p>
            <w:pPr>
              <w:pStyle w:val="Normal"/>
              <w:rPr/>
            </w:pPr>
            <w:r>
              <w:rPr/>
              <w:t xml:space="preserve"> </w:t>
            </w:r>
            <w:r>
              <w:rPr/>
              <w:t>(Vad.-2, p. 32–33; Pr.-2, p. 20–21)</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5. Poskyrio apibendrinimas. </w:t>
            </w:r>
            <w:r>
              <w:rPr>
                <w:b/>
              </w:rPr>
              <w:t xml:space="preserve">Prisimenu skaitytus kūrinius. </w:t>
            </w:r>
            <w:r>
              <w:rPr/>
              <w:t>Kaip supratome tai, ką skaitėme? Kas patiko? Įsiminė?</w:t>
            </w:r>
          </w:p>
          <w:p>
            <w:pPr>
              <w:pStyle w:val="Normal"/>
              <w:rPr/>
            </w:pPr>
            <w:r>
              <w:rPr/>
              <w:t>(Vad.-2, p. 34; Pr.-2, p.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6.</w:t>
            </w:r>
            <w:r>
              <w:rPr>
                <w:b/>
              </w:rPr>
              <w:t xml:space="preserve"> Giminystės žodžiai mįslėse.</w:t>
            </w:r>
            <w:r>
              <w:rPr/>
              <w:t xml:space="preserve"> Kaip atskirti giminiškus žodžius nuo negiminiškų? Kaip rasti žodžio šaknį? (Vad.-2, p. 35; Pr.-2, p. 23)</w:t>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 xml:space="preserve">7. </w:t>
            </w:r>
            <w:r>
              <w:rPr/>
              <w:t xml:space="preserve"> V. Palčinskaitė. </w:t>
            </w:r>
            <w:r>
              <w:rPr>
                <w:b/>
              </w:rPr>
              <w:t xml:space="preserve">Stiklių gatvė. </w:t>
            </w:r>
            <w:r>
              <w:rPr/>
              <w:t>Giminiškų žodžių vartojimas eilėraštyje. Vad.-2, p.36–37</w:t>
            </w:r>
          </w:p>
          <w:p>
            <w:pPr>
              <w:pStyle w:val="Normal"/>
              <w:jc w:val="both"/>
              <w:rPr/>
            </w:pPr>
            <w:r>
              <w:rPr/>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540"/>
              <w:jc w:val="both"/>
              <w:rPr/>
            </w:pPr>
            <w:r>
              <w:rPr/>
              <w:t>Tekstą sudaro dvi dalys: I dalis – p. 26 ir II dalis – p. 27. Antrą dalį papildomai skaito smalsučiai. Jie drauge su mokytoju sukuria vaidinimo  (žr. 4 užduotį) scenarijų: paskirsto klasę grupėmis, kiekviena grupė sugalvoja, kaip prisistatys nepažįstamiems žmonėms vasaros stovykloje. Po to visi suvaidina susipažinimo vakarą prie laužo. Smalsučiai apibendrina vaidintojų pasirodymą: kiek jie įdomiai pasakojo apie save (prisimindami įdomias pasakojimo detales). Aptaria ir kalbančiųjų pasakojimo prasmingumą (kiek kalbėjimas atitiko situaciją, adresatą), kalbos įtaigumą (kaip aiškiai, suprantamai kalbėjo) ir kt. Prieš išsakydami savo vertinimą, nuomonę smalsučiai turėtų pasitarti su mokytoju.</w:t>
            </w:r>
          </w:p>
          <w:p>
            <w:pPr>
              <w:pStyle w:val="Normal"/>
              <w:jc w:val="both"/>
              <w:rPr/>
            </w:pPr>
            <w:r>
              <w:rPr/>
              <w:t xml:space="preserve">      </w:t>
            </w:r>
            <w:r>
              <w:rPr/>
              <w:t xml:space="preserve">Pratybų sąsiuvinio 2 ir 4 užduotį atlieka smalsučiai, nes pratimai pakankamai sunkūs: reikia patobulinti savo rašinį bei rasti ir išbraukti negiminiškus žodžius. </w:t>
            </w:r>
          </w:p>
          <w:p>
            <w:pPr>
              <w:pStyle w:val="Normal"/>
              <w:jc w:val="both"/>
              <w:rPr/>
            </w:pPr>
            <w:r>
              <w:rPr/>
            </w:r>
          </w:p>
          <w:p>
            <w:pPr>
              <w:pStyle w:val="Normal"/>
              <w:jc w:val="both"/>
              <w:rPr/>
            </w:pPr>
            <w:r>
              <w:rPr/>
              <w:t xml:space="preserve">      </w:t>
            </w:r>
            <w:r>
              <w:rPr/>
              <w:t xml:space="preserve">Vaikai dalyvauja šmaikštuolių konkurse, todėl jie privalo parašyti, ne tik kas jie, kokios šventės laukia, ką padarytų, jeigu būtų karalius (ar karalienė), bet ir pagalvoti, kokiais žodžiais tai pasakyti. Darbai diferencijuojami: lengva užduotis – perskaityti vieną bendraamžio rašinį apie save, rasti patikusius sakinius ir juos nurašyti į sąsiuvinį. Po to 2–3 sakiniais parašyti apie save (gali būti reikalinga mokytojo pagalba). Sunkesnė užduotis – perskaityti vadovėlyje išspausdintus kelių mokinių rašinius, o pratybų sąsiuvinyje V. Žilinskaitės knygos ,,Kelionė į Tandadriką“ ištrauką ir paaiškinti, kokie šie pasakojimai (apie ką ir kaip rašoma). Sunkiausia užduotis tenka smalsučiams. Jie turi išklausyti klasės draugų skaitomus rašinius, po to dar juos perskaityti ir sudaryti klasės knygą. </w:t>
            </w:r>
          </w:p>
          <w:p>
            <w:pPr>
              <w:pStyle w:val="Normal"/>
              <w:jc w:val="both"/>
              <w:rPr/>
            </w:pPr>
            <w:r>
              <w:rPr/>
            </w:r>
          </w:p>
          <w:p>
            <w:pPr>
              <w:pStyle w:val="Normal"/>
              <w:jc w:val="both"/>
              <w:rPr/>
            </w:pPr>
            <w:r>
              <w:rPr/>
              <w:t xml:space="preserve">     </w:t>
            </w:r>
            <w:r>
              <w:rPr/>
              <w:t xml:space="preserve">Tekstą </w:t>
            </w:r>
            <w:r>
              <w:rPr>
                <w:u w:val="single"/>
              </w:rPr>
              <w:t>„</w:t>
            </w:r>
            <w:r>
              <w:rPr/>
              <w:t>Kas aš esu?“ skaito ir atsako į paraštės bei pasakojimo pabaigoje esančius klausimus visi mokiniai. Tik smalsučiai gauna papildomą užduotį – įsižiūrėti į nuotraukas (,,Kas ji“, p. 31) ir sukurti pagal pasirinktą nuotrauką pasakojimą, į kurį įterpti dialogą – pokalbį su gulbėmis ar su šuniuku, ar su gėlėmis). Į šį darbą smalsučiai turėtų įtraukti ir kitus klasės mokinius (tiktų grupinis darbas, kuriam vadovautų smalsučiai).</w:t>
            </w:r>
          </w:p>
          <w:p>
            <w:pPr>
              <w:pStyle w:val="Normal"/>
              <w:jc w:val="both"/>
              <w:rPr/>
            </w:pPr>
            <w:r>
              <w:rPr/>
            </w:r>
          </w:p>
          <w:p>
            <w:pPr>
              <w:pStyle w:val="Normal"/>
              <w:jc w:val="both"/>
              <w:rPr/>
            </w:pPr>
            <w:r>
              <w:rPr/>
              <w:t xml:space="preserve">      </w:t>
            </w:r>
            <w:r>
              <w:rPr/>
              <w:t>Pirmiausia paskelbiami mokymosi tikslai – ko siekiama skaitant, aptariant šiuos tekstus bei atliekant su jais susijusias užduotis. Po to su mokiniais pasitarkime, kaip diferencijuoti darbą, nes visko visi padaryti nespėsime. Kokios galimos diferencijuotos užduotys? Šį kartą pirmiausia išskirkime sunkiausias užduotis, kurias atliks smalsučiai. 1. Jie, be pgrindinio darbo – melų pasakos skaitymo, galėtų perskaityti ,,Aš mažas vaikelis“ ir įrodyti, kad mūsų proseneliai, sukūrę tokius tekstus, buvo muzikalūs. 2. Pratybų sąsiuvinyje atlikti 1, 2, 3 pratimus (p. 20). Dar reikėtų pagalvoti apie tuos klasės mokinius, kuriems sunkiau sekasi skaityti, suprasti tekstą, parašyti, sukurti kokį nors tekstą. Ką jie gali padaryti šiuo atveju? Perskaityti tik dalį kūrinio.  Tiktų jiems pratybų sąsiuvinio 5 pratimas (p. 21). O likusieji tekstai ir užduotys teks klasės mokinių daugumai. Žinoma, kai kuriuos pratimus, pvz., 8-ąjį (p. 21) trečiokai atliks su suolo draugu (ar drauge). Aptarus atliktinus darbus, reikia numatyti darbų seką, nuo ko pradės ir kuo baigs. Mokytojas, nors darbo pracesą ir bandys organizuoti patys vaikai, turi būti pasirengęs padėti mokiniams. Pvz., jei kam nors pritrūks pratimų, skaitomų tekstų, galima pasinaudoti knyga ,,Nuo raidės iki teksto“, be to, galima atsinešti knygų, kurios nurodytos vadovėlio tekstų paraštėse: pavyzdžiui, ,,Gerai, bet nelabai gerai( lietuvių melų pasakos)“ arba kita tautosakos knyga (mįslių, patarlių, padavimų ir kt).</w:t>
            </w:r>
          </w:p>
          <w:p>
            <w:pPr>
              <w:pStyle w:val="Normal"/>
              <w:jc w:val="both"/>
              <w:rPr/>
            </w:pPr>
            <w:r>
              <w:rPr/>
            </w:r>
          </w:p>
          <w:p>
            <w:pPr>
              <w:pStyle w:val="Normal"/>
              <w:jc w:val="both"/>
              <w:rPr/>
            </w:pPr>
            <w:r>
              <w:rPr/>
              <w:t xml:space="preserve">     </w:t>
            </w:r>
            <w:r>
              <w:rPr/>
              <w:t xml:space="preserve">Pamokai paprastai rengiamasi iš anksto, prieš kelias dienas. Galimos diferencijuotos užduotys: Smalsučiai pasirengia atsakyti į klausimus: Pagal kurį kūrinį pavadintas poskyris? Kodėl? Su kuriais sakmių veikėjais susipažino? Kas skaitytose sakmėse fantastiška? Mokiniai, kurie neturi tvirtų teksto skaitymo, teksto supratimo įgūdžių, atlieka lengvą užduotį – prisimena, apie ką kalbėjo žaislai iš V. Žilinskaitės knygos ,,Kelionė į Tandadriką“ (prieš tai dar kartą perskaito kūrinio ištraukas, išspausdintas ,,Šaltinyje“). Likusieji mokiniai peržvelgia visus poskyrio literatūros tekstus ir atsako į likusius klausimus (p. 34). K. Bradūno eilėraštį ,,Paminklas“ turėtų visi mokiniai pasikartoti ir kiek galima raiškiau jį padeklamuoti. Tik smalsučiai, eilėraštį skaitydami nežinia kelintą kartą (penktą, šeštą, septintą ...) galėtų pagalvoti, ką jie naujai suprato kūrinyje, ko pirmą kartą susipažinę su tekstu nepastebėjo. Tokios užduoties tikslas – noriai  skaityti meninį kūrinį kelis kartus, nes iš karto visko suvokti neįmanoma. Pratybų sąsiuvinio užduotys taip pat diferencijuojamos: silpnesnieji, perskaitę G. Adomaitytės tekstą, atsakymus pasirenka (vieną iš trijų), stipresnieji atsako į tuos klausimus, kurie reikalauja jų nuomonės, vertinimo. Apibendrinti literatūrinį vaikų lavinimą, ypač atkreipiant dėmesį į jo augimą, turėtų ne tik mokytojas, bet ir patys trečiokai. Refleksijos užduotys irgi skirtingos. Vieni mokiniai  pagalvoja, kurį šio poskyrio kūrinį geriausiai įsiminė, kodėl, apie ką jis ir pan. Kiti prisimena beveik visus skaitytus tekstus, juos lygina, grupuoja (patiko, nepatiko) ir pan. Treti (smalsučiai) geba apibendrinti, pasakyti, ką skaitydami minimus kūrinius sužinojo, suprato, išmoko, pajautė. </w:t>
            </w:r>
          </w:p>
          <w:p>
            <w:pPr>
              <w:pStyle w:val="Normal"/>
              <w:jc w:val="both"/>
              <w:rPr/>
            </w:pPr>
            <w:r>
              <w:rPr/>
            </w:r>
          </w:p>
          <w:p>
            <w:pPr>
              <w:pStyle w:val="Normal"/>
              <w:jc w:val="both"/>
              <w:rPr/>
            </w:pPr>
            <w:r>
              <w:rPr/>
              <w:t xml:space="preserve">     </w:t>
            </w:r>
            <w:r>
              <w:rPr/>
              <w:t>Tikslas – menant mįsles, siekiama atskirti giminiškus (kaip gramatikos terminą) nuo buityje vartojamų giminystei reikšti žodžių. Nevienodi mokinių pasiekimai – nevienodos ir užduotys, atliekami pratimai. Trečiokai, kurie gerai įsisavino suprato, kas yra giminiški žodžiai, kas yra žodžio šaknis, bei visi smalsučiai skaito vadovėlio tekstą (p. 35), mena mįsles, pratybų sąsiuvinyje atlieka 2 ir 5 pratimus. Silpnesnieji  - atlieka pratybų sąsiuvinio 3 ir 4 pratimus (p. 23). Visa tai atlikus pasitikrinami mokinių įgūdžiai: kaip jie jau moka tekste rasti giminiškus žodžius bei žodyje sutartiniu ženklu pažymėti žodžio šaknį. Diferencijuotų užduočių vaikai ras diktantų, atpasakojimų ir rašinių rinkinyje ,,Nuo raidės iki teksto“ (poskyryje ,,Reikšminės žodžio dalys. Giminiški žodžiai. Šaknis“).</w:t>
            </w:r>
          </w:p>
          <w:p>
            <w:pPr>
              <w:pStyle w:val="Normal"/>
              <w:jc w:val="both"/>
              <w:rPr/>
            </w:pPr>
            <w:r>
              <w:rPr/>
            </w:r>
          </w:p>
          <w:p>
            <w:pPr>
              <w:pStyle w:val="Normal"/>
              <w:jc w:val="both"/>
              <w:rPr/>
            </w:pPr>
            <w:r>
              <w:rPr/>
              <w:t xml:space="preserve">      </w:t>
            </w:r>
            <w:r>
              <w:rPr/>
              <w:t xml:space="preserve">Kūrinį skaito ir aptaria visi klasės mokiniai. Atsižvelgiant į skirtingus raiškiojo skaitymo pasiekimus, užduotys gali būti diferencijuojamos. Silpniausiai skaitantieji mokytojui padedant mokosi raiškiai perskaityti nors vieną eilėraščio posmą, kuriame yra ryškus vaizdas (pvz., 3 ar 4, ar 6 posmą). Sunkesnė užduotis rengiantis raiškiai skaityti yra atsakyti į 2 ir 3 klausimus, esančius eilėraščio gale. Sunkiausios pirmo klausimo užduotys. </w:t>
            </w:r>
          </w:p>
          <w:p>
            <w:pPr>
              <w:pStyle w:val="Normal"/>
              <w:ind w:firstLine="540"/>
              <w:jc w:val="both"/>
              <w:rPr/>
            </w:pPr>
            <w:r>
              <w:rPr/>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540"/>
        <w:jc w:val="both"/>
        <w:rPr/>
      </w:pPr>
      <w:r>
        <w:rPr>
          <w:b/>
          <w:i/>
        </w:rPr>
        <w:t xml:space="preserve">Gruodis. I savaitė (3 </w:t>
      </w:r>
      <w:r>
        <w:rPr>
          <w:b/>
        </w:rPr>
        <w:t>–</w:t>
      </w:r>
      <w:r>
        <w:rPr/>
        <w:t xml:space="preserve"> </w:t>
      </w:r>
      <w:r>
        <w:rPr>
          <w:b/>
          <w:i/>
        </w:rPr>
        <w:t>7 d.)</w:t>
      </w:r>
    </w:p>
    <w:p>
      <w:pPr>
        <w:pStyle w:val="Normal"/>
        <w:ind w:firstLine="540"/>
        <w:jc w:val="both"/>
        <w:rPr>
          <w:b/>
          <w:b/>
          <w:i/>
          <w:i/>
        </w:rPr>
      </w:pPr>
      <w:r>
        <w:rPr>
          <w:b/>
          <w:i/>
        </w:rPr>
      </w:r>
    </w:p>
    <w:p>
      <w:pPr>
        <w:pStyle w:val="Normal"/>
        <w:ind w:firstLine="540"/>
        <w:jc w:val="both"/>
        <w:rPr/>
      </w:pPr>
      <w:r>
        <w:rPr>
          <w:b/>
        </w:rPr>
        <w:t>Pratęs perskaitytą pasaką. Sukurs ir parašys minklių.</w:t>
      </w:r>
    </w:p>
    <w:p>
      <w:pPr>
        <w:pStyle w:val="Normal"/>
        <w:ind w:firstLine="540"/>
        <w:jc w:val="both"/>
        <w:rPr>
          <w:b/>
          <w:b/>
        </w:rPr>
      </w:pPr>
      <w:r>
        <w:rPr>
          <w:b/>
        </w:rPr>
        <w:t>Sužinos, kaip senovėje buvo kuriamos mįslės. Palygins prozos, dramos ir poezijos kūrinius. Pajaus pasakos klabos grožį, mokysis ją sekti.</w:t>
      </w:r>
    </w:p>
    <w:p>
      <w:pPr>
        <w:pStyle w:val="Normal"/>
        <w:ind w:firstLine="540"/>
        <w:jc w:val="both"/>
        <w:rPr/>
      </w:pPr>
      <w:r>
        <w:rPr>
          <w:b/>
        </w:rPr>
        <w:t xml:space="preserve">Susipažins su naujomis kalbos sąvokomis </w:t>
      </w:r>
      <w:r>
        <w:rPr>
          <w:b/>
          <w:i/>
        </w:rPr>
        <w:t>žodžio galūnė, žodžio priesaga</w:t>
      </w:r>
      <w:r>
        <w:rPr>
          <w:b/>
        </w:rPr>
        <w:t xml:space="preserve">. </w:t>
      </w:r>
    </w:p>
    <w:p>
      <w:pPr>
        <w:pStyle w:val="Normal"/>
        <w:ind w:firstLine="540"/>
        <w:jc w:val="both"/>
        <w:rPr>
          <w:b/>
          <w:b/>
        </w:rPr>
      </w:pPr>
      <w:r>
        <w:rPr>
          <w:b/>
        </w:rPr>
        <w:t>Mokysis taisyklingai rašyti ir tinkamai vartoti žodžių galūnes, priesaginius žodžius.</w:t>
      </w:r>
    </w:p>
    <w:p>
      <w:pPr>
        <w:pStyle w:val="Normal"/>
        <w:ind w:firstLine="540"/>
        <w:jc w:val="both"/>
        <w:rPr>
          <w:b/>
          <w:b/>
        </w:rPr>
      </w:pPr>
      <w:r>
        <w:rPr>
          <w:b/>
        </w:rPr>
      </w:r>
    </w:p>
    <w:p>
      <w:pPr>
        <w:pStyle w:val="Normal"/>
        <w:ind w:firstLine="1296"/>
        <w:jc w:val="both"/>
        <w:rPr/>
      </w:pPr>
      <w:r>
        <w:rPr>
          <w:u w:val="single"/>
        </w:rPr>
        <w:t>Mokytojo užrašams</w:t>
      </w:r>
      <w:r>
        <w:rPr/>
        <w:t xml:space="preserve">. </w:t>
      </w:r>
      <w:r>
        <w:rPr>
          <w:i/>
        </w:rPr>
        <w:t>Mokymo priemonės: ,,Šaltinis“. Antroji knyga. P. 38</w:t>
      </w:r>
      <w:r>
        <w:rPr/>
        <w:t>–</w:t>
      </w:r>
      <w:r>
        <w:rPr>
          <w:i/>
        </w:rPr>
        <w:t>54; ,,Šaltinis“. 2-asis pratybų sąsiuvinis. P. 24</w:t>
      </w:r>
      <w:r>
        <w:rPr/>
        <w:t>–</w:t>
      </w:r>
      <w:r>
        <w:rPr>
          <w:i/>
        </w:rPr>
        <w:t>34; ,,Šaltinis“. III klasės mokytojo knyga. P. 188</w:t>
      </w:r>
      <w:r>
        <w:rPr/>
        <w:t>–</w:t>
      </w:r>
      <w:r>
        <w:rPr>
          <w:i/>
        </w:rPr>
        <w:t>201; ,,Nuo raidės iki teksto“. Skyrius ,,Reikšminės žodžio dalys: Giminiški žodžiai. Žodžio galūnė. . Žodžio priesaga“.</w:t>
      </w:r>
    </w:p>
    <w:p>
      <w:pPr>
        <w:pStyle w:val="Normal"/>
        <w:ind w:firstLine="540"/>
        <w:jc w:val="both"/>
        <w:rPr>
          <w:i/>
          <w:i/>
        </w:rPr>
      </w:pPr>
      <w:r>
        <w:rPr>
          <w:i/>
        </w:rPr>
      </w:r>
    </w:p>
    <w:p>
      <w:pPr>
        <w:pStyle w:val="Normal"/>
        <w:ind w:firstLine="1296"/>
        <w:jc w:val="both"/>
        <w:rPr>
          <w:i/>
          <w:i/>
        </w:rPr>
      </w:pPr>
      <w:r>
        <w:rPr>
          <w:i/>
        </w:rPr>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b/>
              </w:rPr>
              <w:t xml:space="preserve"> </w:t>
            </w:r>
            <w:r>
              <w:rPr/>
              <w:t>Poskyrio ,,Prakalbintas daug pasako. Kas?“ pristatymas.</w:t>
            </w:r>
          </w:p>
          <w:p>
            <w:pPr>
              <w:pStyle w:val="Normal"/>
              <w:rPr/>
            </w:pPr>
            <w:r>
              <w:rPr/>
              <w:t xml:space="preserve">     </w:t>
            </w:r>
            <w:r>
              <w:rPr/>
              <w:t xml:space="preserve">* A.Giedrius. </w:t>
            </w:r>
            <w:r>
              <w:rPr>
                <w:b/>
              </w:rPr>
              <w:t xml:space="preserve">Amžius. </w:t>
            </w:r>
            <w:r>
              <w:rPr/>
              <w:t xml:space="preserve">Ką supratome prakalbinę ąžuoliuką, eglaitę, baravykiuką? </w:t>
            </w:r>
          </w:p>
          <w:p>
            <w:pPr>
              <w:pStyle w:val="Normal"/>
              <w:rPr/>
            </w:pPr>
            <w:r>
              <w:rPr/>
              <w:t xml:space="preserve">     </w:t>
            </w:r>
            <w:r>
              <w:rPr/>
              <w:t xml:space="preserve">Norbertas Vėlius. </w:t>
            </w:r>
            <w:r>
              <w:rPr>
                <w:b/>
              </w:rPr>
              <w:t>Eglė.</w:t>
            </w:r>
            <w:r>
              <w:rPr/>
              <w:t xml:space="preserve"> Pasakojimas apie eglę. Rengimasis suvokti naują žodžio dalį – </w:t>
            </w:r>
            <w:r>
              <w:rPr>
                <w:i/>
              </w:rPr>
              <w:t>galūnę</w:t>
            </w:r>
            <w:r>
              <w:rPr/>
              <w:t>.</w:t>
            </w:r>
          </w:p>
          <w:p>
            <w:pPr>
              <w:pStyle w:val="Normal"/>
              <w:rPr/>
            </w:pPr>
            <w:r>
              <w:rPr/>
              <w:t xml:space="preserve">     </w:t>
            </w:r>
            <w:r>
              <w:rPr/>
              <w:t>(Vad.-2, p. 38–39; Pr.-2, p.24–25)</w:t>
            </w:r>
          </w:p>
          <w:p>
            <w:pPr>
              <w:pStyle w:val="Normal"/>
              <w:rPr/>
            </w:pPr>
            <w:r>
              <w:rPr/>
            </w:r>
          </w:p>
          <w:p>
            <w:pPr>
              <w:pStyle w:val="Normal"/>
              <w:rPr/>
            </w:pPr>
            <w:r>
              <w:rPr/>
              <w:t xml:space="preserve">     </w:t>
            </w:r>
            <w:r>
              <w:rPr/>
              <w:t xml:space="preserve">2. </w:t>
            </w:r>
            <w:r>
              <w:rPr>
                <w:b/>
              </w:rPr>
              <w:t xml:space="preserve">Žodžio galūnė. </w:t>
            </w:r>
            <w:r>
              <w:rPr/>
              <w:t xml:space="preserve">Galūnė sieja sakinio žodžius. </w:t>
            </w:r>
          </w:p>
          <w:p>
            <w:pPr>
              <w:pStyle w:val="Normal"/>
              <w:rPr/>
            </w:pPr>
            <w:r>
              <w:rPr/>
              <w:t xml:space="preserve">     </w:t>
            </w:r>
            <w:r>
              <w:rPr/>
              <w:t xml:space="preserve">* </w:t>
            </w:r>
            <w:r>
              <w:rPr>
                <w:b/>
              </w:rPr>
              <w:t>Mokiniai rašo, klysta, taiso.</w:t>
            </w:r>
            <w:r>
              <w:rPr/>
              <w:t xml:space="preserve"> Mokinio atpasakojimas ir rašinys. Žodžių galūnių klaidos. </w:t>
            </w:r>
          </w:p>
          <w:p>
            <w:pPr>
              <w:pStyle w:val="Normal"/>
              <w:rPr/>
            </w:pPr>
            <w:r>
              <w:rPr/>
              <w:t xml:space="preserve">     </w:t>
            </w:r>
            <w:r>
              <w:rPr/>
              <w:t>(Vad.-2, p.40–41; Pr.-2, p.26–27)</w:t>
            </w:r>
          </w:p>
          <w:p>
            <w:pPr>
              <w:pStyle w:val="Normal"/>
              <w:rPr/>
            </w:pPr>
            <w:r>
              <w:rPr/>
            </w:r>
          </w:p>
          <w:p>
            <w:pPr>
              <w:pStyle w:val="Normal"/>
              <w:rPr/>
            </w:pPr>
            <w:r>
              <w:rPr/>
              <w:t xml:space="preserve">     </w:t>
            </w:r>
            <w:r>
              <w:rPr/>
              <w:t xml:space="preserve">3. K. Grigas. </w:t>
            </w:r>
            <w:r>
              <w:rPr>
                <w:b/>
              </w:rPr>
              <w:t xml:space="preserve">Vakarojant. </w:t>
            </w:r>
            <w:r>
              <w:rPr/>
              <w:t>I dalis. Prakalbinti senolių vakarai. Žodžio galūnė.</w:t>
            </w:r>
          </w:p>
          <w:p>
            <w:pPr>
              <w:pStyle w:val="Normal"/>
              <w:rPr/>
            </w:pPr>
            <w:r>
              <w:rPr/>
              <w:t xml:space="preserve">     </w:t>
            </w:r>
            <w:r>
              <w:rPr>
                <w:b/>
              </w:rPr>
              <w:t>* II dalis</w:t>
            </w:r>
            <w:r>
              <w:rPr/>
              <w:t xml:space="preserve">. Kaip buvo kuriamos mįslės ir minklės? Žodžio galūnės kitimas. </w:t>
            </w:r>
            <w:r>
              <w:rPr>
                <w:b/>
              </w:rPr>
              <w:t xml:space="preserve">Minklės. </w:t>
            </w:r>
            <w:r>
              <w:rPr/>
              <w:t>Minklių kūrimas.</w:t>
            </w:r>
          </w:p>
          <w:p>
            <w:pPr>
              <w:pStyle w:val="Normal"/>
              <w:jc w:val="both"/>
              <w:rPr/>
            </w:pPr>
            <w:r>
              <w:rPr/>
              <w:t xml:space="preserve">     </w:t>
            </w:r>
            <w:r>
              <w:rPr/>
              <w:t>(Vad.-2, p.42-45; Pr.-2, p. 28-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4</w:t>
            </w:r>
            <w:r>
              <w:rPr>
                <w:b/>
              </w:rPr>
              <w:t>.</w:t>
            </w:r>
            <w:r>
              <w:rPr/>
              <w:t xml:space="preserve"> Lietuvių pasaka. </w:t>
            </w:r>
            <w:r>
              <w:rPr>
                <w:b/>
              </w:rPr>
              <w:t xml:space="preserve">Našlaitėlis ir milžinas. </w:t>
            </w:r>
            <w:r>
              <w:rPr/>
              <w:t>I dalis. Mažybiniai maloniniai žodžiai pasakoje. Kas ta žodžio dalis tarp šaknies ir galūnės?</w:t>
            </w:r>
          </w:p>
          <w:p>
            <w:pPr>
              <w:pStyle w:val="Normal"/>
              <w:rPr/>
            </w:pPr>
            <w:r>
              <w:rPr/>
              <w:t xml:space="preserve">     </w:t>
            </w:r>
            <w:r>
              <w:rPr/>
              <w:t>* II dalis. Ką sako prakalbintas žodis apie mūsų senolius?</w:t>
            </w:r>
          </w:p>
          <w:p>
            <w:pPr>
              <w:pStyle w:val="Normal"/>
              <w:rPr/>
            </w:pPr>
            <w:r>
              <w:rPr/>
              <w:t xml:space="preserve">     </w:t>
            </w:r>
            <w:r>
              <w:rPr/>
              <w:t xml:space="preserve">* A.Miškinis. </w:t>
            </w:r>
            <w:r>
              <w:rPr>
                <w:b/>
              </w:rPr>
              <w:t xml:space="preserve">Dukterytužėlė ir motinėlytė. </w:t>
            </w:r>
            <w:r>
              <w:rPr/>
              <w:t xml:space="preserve">Žodžiai iš senųjų laikų. Jų tarimas. </w:t>
            </w:r>
          </w:p>
          <w:p>
            <w:pPr>
              <w:pStyle w:val="Normal"/>
              <w:rPr/>
            </w:pPr>
            <w:r>
              <w:rPr/>
              <w:t xml:space="preserve">     </w:t>
            </w:r>
            <w:r>
              <w:rPr/>
              <w:t>(Vad.-2, p.46–49; Pr.-2, p.30 –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5. </w:t>
            </w:r>
            <w:r>
              <w:rPr>
                <w:b/>
              </w:rPr>
              <w:t xml:space="preserve">Žodžio priesaga. </w:t>
            </w:r>
            <w:r>
              <w:rPr/>
              <w:t>Priesagos žymėjimas sutartiniu ženklu. Priesaga suteikia žodžiui naują reikšmę. Priesaginių žodžių vartojimas. (Vad.-2, p.50–51; Pr.-2, p.32–33)</w:t>
            </w:r>
          </w:p>
          <w:p>
            <w:pPr>
              <w:pStyle w:val="Normal"/>
              <w:jc w:val="both"/>
              <w:rPr/>
            </w:pPr>
            <w:r>
              <w:rPr/>
            </w:r>
          </w:p>
          <w:p>
            <w:pPr>
              <w:pStyle w:val="Normal"/>
              <w:jc w:val="both"/>
              <w:rPr/>
            </w:pPr>
            <w:r>
              <w:rPr/>
            </w:r>
          </w:p>
          <w:p>
            <w:pPr>
              <w:pStyle w:val="Normal"/>
              <w:jc w:val="both"/>
              <w:rPr/>
            </w:pPr>
            <w:r>
              <w:rPr/>
              <w:t xml:space="preserve">      </w:t>
            </w:r>
            <w:r>
              <w:rPr/>
              <w:t xml:space="preserve">6. A.Liobytė. </w:t>
            </w:r>
            <w:r>
              <w:rPr>
                <w:b/>
              </w:rPr>
              <w:t xml:space="preserve">Mikė ir Ontė. </w:t>
            </w:r>
            <w:r>
              <w:rPr/>
              <w:t xml:space="preserve">Pasakos veikėjai. Priesaginių žodžių vartojimas meniniame tekste. Dialogo užrašymas pasakoje, apsakyme ir dramos kūrinyje. Sakinių intonavimas. Ištraukos inscenizavimas. (Vad.-2, p. 52–53) </w:t>
            </w:r>
          </w:p>
          <w:p>
            <w:pPr>
              <w:pStyle w:val="Normal"/>
              <w:jc w:val="both"/>
              <w:rPr/>
            </w:pPr>
            <w:r>
              <w:rPr/>
            </w:r>
          </w:p>
          <w:p>
            <w:pPr>
              <w:pStyle w:val="Normal"/>
              <w:rPr/>
            </w:pPr>
            <w:r>
              <w:rPr/>
              <w:t xml:space="preserve">     </w:t>
            </w:r>
            <w:r>
              <w:rPr/>
              <w:t>7.</w:t>
            </w:r>
            <w:r>
              <w:rPr>
                <w:b/>
              </w:rPr>
              <w:t xml:space="preserve"> </w:t>
            </w:r>
            <w:r>
              <w:rPr/>
              <w:t xml:space="preserve">Ramutė Skučaitė. </w:t>
            </w:r>
            <w:r>
              <w:rPr>
                <w:b/>
              </w:rPr>
              <w:t>Kumeliukas.</w:t>
            </w:r>
            <w:r>
              <w:rPr/>
              <w:t xml:space="preserve"> Eilėraščio vaizdai. Mokymasis raiškiai skaityti eilėraštį. (Vad.-2, p.54; Pr.-2, p.34)</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skyrį ,,Prakalbintas daug pasako. Kas?“ pradedame A. Giedriaus kūriniu. Autorinę pasaką siūlome skaityti smalsučiams. Perskaitę tekstą, jie turėtų papasakoti, ką rašytojas prakalbino, pasvarstyti, kodėl poskyris taip pavadintas. Visa klasė skaito N. Vėliaus pasakojimą ,,Eglė“. Jame ne tik įdomiai pasakojama apie eglę, bet ir pateikiamos įvairios žodžio </w:t>
            </w:r>
            <w:r>
              <w:rPr>
                <w:i/>
              </w:rPr>
              <w:t>eglė</w:t>
            </w:r>
            <w:r>
              <w:rPr/>
              <w:t xml:space="preserve"> formos, - rengiamasi suprasti naują reikšminę žodžio dalį – </w:t>
            </w:r>
            <w:r>
              <w:rPr>
                <w:i/>
              </w:rPr>
              <w:t>galūnę</w:t>
            </w:r>
            <w:r>
              <w:rPr/>
              <w:t xml:space="preserve">. Pratybų sąsiuvinio pratimai gali būti diferencijuojami: lengvi – 5 ir 6 pratimai, sunkesni – 1–3, sunkiausi – 4 ir 7. </w:t>
            </w:r>
          </w:p>
          <w:p>
            <w:pPr>
              <w:pStyle w:val="Normal"/>
              <w:ind w:firstLine="540"/>
              <w:jc w:val="both"/>
              <w:rPr/>
            </w:pPr>
            <w:r>
              <w:rPr/>
            </w:r>
          </w:p>
          <w:p>
            <w:pPr>
              <w:pStyle w:val="Normal"/>
              <w:jc w:val="both"/>
              <w:rPr/>
            </w:pPr>
            <w:r>
              <w:rPr/>
            </w:r>
          </w:p>
          <w:p>
            <w:pPr>
              <w:pStyle w:val="Normal"/>
              <w:jc w:val="both"/>
              <w:rPr/>
            </w:pPr>
            <w:r>
              <w:rPr/>
              <w:t xml:space="preserve">     </w:t>
            </w:r>
            <w:r>
              <w:rPr/>
              <w:t xml:space="preserve">Vadovėlio tekstas “Žodžio galūnė“ nediferencijuojamas, visi klasės mokiniai privalo žinoti svarbiausius dalykus apie žodžio šaknį. Tekstas ,,Mokiniai rašo, klysta, taiso“ skiriamas smalsučiams, nors jie, perskaitę bendraamžių atpasakojimą ir rašinį, savo nuomonę apie šiuos darbus perduoda ir klasės vaikam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kstas  ,,Vakarojant“  skirstomas į dvi dalis. Antrą dalį (pradedant žodžiais ,,Užminus mįslę paklausiama: ,,Kas?“... ir iki teksto  galo) skaito smalsučiai. Jie, mokytojo padedami, atkreipia visų dėmesį į žodžio galūnės kitimą. Paraštėje ir teksto gale esančias užduotis pasiskirsto pagal skaitomą K. Grigo pasakojimą. </w:t>
            </w:r>
          </w:p>
          <w:p>
            <w:pPr>
              <w:pStyle w:val="Normal"/>
              <w:ind w:firstLine="540"/>
              <w:jc w:val="both"/>
              <w:rPr/>
            </w:pPr>
            <w:r>
              <w:rPr/>
              <w:t xml:space="preserve"> </w:t>
            </w:r>
            <w:r>
              <w:rPr/>
              <w:t>Minkles mena visi klasės mokiniai. O klausimai, esantys minklių pabaigoje, diferencijuojami. Į pirmą klausimą gali atsakyti bet kuris klasės mokinys, o į likusius – smalsučiai. Pratybų sąsiuvinio užduotys taip pat skirtingo sudėtingumo. 1 pratimas lengvas, 2 ir 3 (p. 28) bei 1–3 (p. 29) – sudėtingesni, 4 pratimas – sudėtingiausias.</w:t>
            </w:r>
          </w:p>
          <w:p>
            <w:pPr>
              <w:pStyle w:val="Normal"/>
              <w:ind w:firstLine="540"/>
              <w:jc w:val="both"/>
              <w:rPr/>
            </w:pPr>
            <w:r>
              <w:rPr/>
            </w:r>
          </w:p>
          <w:p>
            <w:pPr>
              <w:pStyle w:val="Normal"/>
              <w:ind w:firstLine="540"/>
              <w:jc w:val="both"/>
              <w:rPr/>
            </w:pPr>
            <w:r>
              <w:rPr/>
              <w:t xml:space="preserve">Diferencijuodami pasaką padalijame į dvi dalis. I dalis – pradedant žodžiais </w:t>
            </w:r>
            <w:r>
              <w:rPr>
                <w:i/>
              </w:rPr>
              <w:t>,,Gal seniai, gal neseniai</w:t>
            </w:r>
            <w:r>
              <w:rPr/>
              <w:t xml:space="preserve"> ...“  ir baigiant ,, ...</w:t>
            </w:r>
            <w:r>
              <w:rPr>
                <w:i/>
              </w:rPr>
              <w:t>pagriebęs savo varškės</w:t>
            </w:r>
            <w:r>
              <w:rPr/>
              <w:t xml:space="preserve"> </w:t>
            </w:r>
            <w:r>
              <w:rPr>
                <w:i/>
              </w:rPr>
              <w:t xml:space="preserve">ryšulėlį, taip suspaudė, kad skystimas čiurkšlėmis bėgti pradėjo“. </w:t>
            </w:r>
            <w:r>
              <w:rPr/>
              <w:t xml:space="preserve">Šią dalį skaito visi mokiniai, tik silpniausieji gali skaityti trumpesnį tekstą, pvz., tik dvi pirmąsias pastraipas ir atsakyti tik į tris paraštės klausimus. Kiti mokiniai aptaria ir atsako į likusius klausimus, aiškinasi mažybinių maloninių žodžių vartojimą pasakoje ir rengiasi suvokti naują žodžio dalį – </w:t>
            </w:r>
            <w:r>
              <w:rPr>
                <w:i/>
              </w:rPr>
              <w:t>žodžio priesagą</w:t>
            </w:r>
            <w:r>
              <w:rPr/>
              <w:t xml:space="preserve">. II-oji – tolesnė teksto dalis (p. 47–48). Ją papildomai skaito smalsučiai. Jie aptaria klausimą – </w:t>
            </w:r>
            <w:r>
              <w:rPr>
                <w:i/>
              </w:rPr>
              <w:t>ką sako prakalbintas žodis apie mūsų senolius?</w:t>
            </w:r>
            <w:r>
              <w:rPr/>
              <w:t xml:space="preserve"> Po to visai klasei paaiškina, kaip reikia sekti pasaką, sudaro pasakos ,,Našlaitėlis ir milžinas“ planą ir mokosi ją sekti. A.Miškinio eilėraštis ,,Dukterytužėlė ir motinėlytė“ – smalsučių namų darbas. Mokytojas jiems individualiai paaiškina, kodėl reikia išmokti šį eilėraštį skaityti: kad susipažintų su senovėje vartotais žodžiais, kad išmoktų juos taisyklingai, sklandžiai tarti (tai ne visada pasiseka net geriausiai skaitantiems, todėl tegu pasistengia įveikti šią žodžių tarimo kliūtį). Be to, smalsučiai mokosi išgirsti tekste vyraujančius garsus, pvz., pirmose dviejose eilėraščio eilutėse garsą, žymimą raide </w:t>
            </w:r>
            <w:r>
              <w:rPr>
                <w:b/>
              </w:rPr>
              <w:t>ž</w:t>
            </w:r>
            <w:r>
              <w:rPr/>
              <w:t xml:space="preserve">. </w:t>
            </w:r>
          </w:p>
          <w:p>
            <w:pPr>
              <w:pStyle w:val="Normal"/>
              <w:ind w:firstLine="540"/>
              <w:jc w:val="both"/>
              <w:rPr/>
            </w:pPr>
            <w:r>
              <w:rPr/>
            </w:r>
          </w:p>
          <w:p>
            <w:pPr>
              <w:pStyle w:val="Normal"/>
              <w:jc w:val="both"/>
              <w:rPr/>
            </w:pPr>
            <w:r>
              <w:rPr/>
              <w:t xml:space="preserve">     </w:t>
            </w:r>
            <w:r>
              <w:rPr/>
              <w:t xml:space="preserve">Tai kalbos sandaros tema. Dalykinis tekstas, kuriame svarbu atskirti svarbiausius, pagrindinius teiginius, nuo antraeilių. Pagrindiniai dalykai parašyti plakatėliuose, išryškinti raudona spalva.  Tekstą skaito visi mokiniai. Jį perskaitę smalsučiai sudaro šio kalbinio teksto planą (1. Ką vadiname žodžio priesaga? 2. Priesaginių žodžių pavyzdžiai. 3. Kam žodžiui reikalingos priesagos? 4. Priesagos </w:t>
            </w:r>
            <w:r>
              <w:rPr>
                <w:b/>
              </w:rPr>
              <w:t>–el-</w:t>
            </w:r>
            <w:r>
              <w:rPr/>
              <w:t xml:space="preserve"> rašyba). </w:t>
            </w:r>
          </w:p>
          <w:p>
            <w:pPr>
              <w:pStyle w:val="Normal"/>
              <w:ind w:firstLine="540"/>
              <w:jc w:val="both"/>
              <w:rPr/>
            </w:pPr>
            <w:r>
              <w:rPr/>
            </w:r>
          </w:p>
          <w:p>
            <w:pPr>
              <w:pStyle w:val="Normal"/>
              <w:jc w:val="both"/>
              <w:rPr/>
            </w:pPr>
            <w:r>
              <w:rPr/>
              <w:t xml:space="preserve">     </w:t>
            </w:r>
            <w:r>
              <w:rPr/>
              <w:t xml:space="preserve">Diferencijuotos užduotys: lengva – perskaityti nuo ištraukos pradžios iki Mikės žodžių: </w:t>
            </w:r>
            <w:r>
              <w:rPr>
                <w:i/>
              </w:rPr>
              <w:t>Aš gi esu kvailutis</w:t>
            </w:r>
            <w:r>
              <w:rPr/>
              <w:t xml:space="preserve"> ir atsakyti į paraštės klausimus (p.52). Sunkesnė užduotis – perskaityti visą ištrauką (p.52-53) ir atsakyti į 1,3 ir 4 klausimus. Sunkiausia – palyginti pasakos, apsakymo ir dramos kūrinio dialogo užrašymą, prisiminti Žemaitės pasaką ,,Mikė kvailutis“. </w:t>
            </w:r>
          </w:p>
          <w:p>
            <w:pPr>
              <w:pStyle w:val="Normal"/>
              <w:jc w:val="both"/>
              <w:rPr/>
            </w:pPr>
            <w:r>
              <w:rPr/>
            </w:r>
          </w:p>
          <w:p>
            <w:pPr>
              <w:pStyle w:val="Normal"/>
              <w:ind w:firstLine="540"/>
              <w:jc w:val="both"/>
              <w:rPr/>
            </w:pPr>
            <w:r>
              <w:rPr/>
            </w:r>
          </w:p>
          <w:p>
            <w:pPr>
              <w:pStyle w:val="Normal"/>
              <w:jc w:val="both"/>
              <w:rPr/>
            </w:pPr>
            <w:r>
              <w:rPr/>
              <w:t xml:space="preserve">Mokant raiškiai skaityti eilėraštį mokiniams reikalinga individuali mokytojo pagalba. Pirmiausia mokytojas turi žinoti, ar vaikas įsivaizduoja tai, ką skaito – ar susikuria vaizdą: ar regi mintyse kumeliuką, žalius miškus, ežerėlius, rasotus dobiliukus, kaip jam sekasi nupiešti tą vaizdą žodžiu (plačiau apie tai galima paskaityti III klasės mokytojo knygoje, p.200–201). Kaip ugdyti vaiko vaizduotę? Patyrę pedagogai šį darbą individualizuoja – skirdami įvairias užduotis atsižvelgia į mokinio galimybes, į jo socialinę kultūrinę patirtį. Tik viena aišku, kad būtinos nuolatinės vaizduotės ugdymo pratybos. Sunkiausia eilėraščio ,,Kumeliukas“ skaitymo užduotis – išsiaiškinti, kieno yra ženklai (simboliai) kūrinyje vartojami žodžiai </w:t>
            </w:r>
            <w:r>
              <w:rPr>
                <w:i/>
              </w:rPr>
              <w:t>pasaga, širmasis kumeliukas, sidabrinė pasaka.</w:t>
            </w:r>
            <w:r>
              <w:rPr/>
              <w:t xml:space="preserve"> III klasėje ši užduotis skiriama smalsučiams, o kiti tik įsiklauso į jų samprotavimus. Taigi eilėraštį trečiokai raiškiau skaitys, kai geriau supras jo vaizdus, jo turinį. Bet to nepakanka. Reikia mokėti sklandžiai perskaityti žodžius, sakinius, tinkamai juos intonuoti. Žinoma, raiškiai skaitant itin svarbios prigimtinės vaiko savybės, gabumai, tačiau raiškaus skaitymo abėcėlė privaloma visiems. Būtinas diferencijuotas darbas: bet jo pobūdis priklauso nuo konkretaus mokytojo, nuo konkretaus mokinio ir nuo konkrečios klasės. </w:t>
            </w:r>
          </w:p>
          <w:p>
            <w:pPr>
              <w:pStyle w:val="Normal"/>
              <w:ind w:firstLine="540"/>
              <w:jc w:val="both"/>
              <w:rPr/>
            </w:pPr>
            <w:r>
              <w:rPr/>
              <w:t xml:space="preserve">Pratybų sąsiuvinyje 1–3 pratimus (p. 34) atlieka visi mokiniai. </w:t>
            </w:r>
          </w:p>
          <w:p>
            <w:pPr>
              <w:pStyle w:val="Normal"/>
              <w:jc w:val="both"/>
              <w:rPr/>
            </w:pPr>
            <w:r>
              <w:rPr/>
            </w:r>
          </w:p>
          <w:p>
            <w:pPr>
              <w:pStyle w:val="Normal"/>
              <w:ind w:firstLine="540"/>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b/>
          <w:b/>
          <w:i/>
          <w:i/>
        </w:rPr>
      </w:pPr>
      <w:r>
        <w:rPr>
          <w:b/>
          <w:i/>
        </w:rPr>
      </w:r>
    </w:p>
    <w:p>
      <w:pPr>
        <w:pStyle w:val="Normal"/>
        <w:ind w:firstLine="540"/>
        <w:jc w:val="both"/>
        <w:rPr>
          <w:b/>
          <w:b/>
          <w:i/>
          <w:i/>
        </w:rPr>
      </w:pPr>
      <w:r>
        <w:rPr>
          <w:b/>
          <w:i/>
        </w:rPr>
        <w:t xml:space="preserve">Gruodis. II savaitė. (10 </w:t>
      </w:r>
      <w:r>
        <w:rPr>
          <w:b/>
        </w:rPr>
        <w:t>–</w:t>
      </w:r>
      <w:r>
        <w:rPr/>
        <w:t xml:space="preserve"> </w:t>
      </w:r>
      <w:r>
        <w:rPr>
          <w:b/>
          <w:i/>
        </w:rPr>
        <w:t>14 d.)</w:t>
      </w:r>
    </w:p>
    <w:p>
      <w:pPr>
        <w:pStyle w:val="Normal"/>
        <w:ind w:firstLine="540"/>
        <w:jc w:val="both"/>
        <w:rPr/>
      </w:pPr>
      <w:r>
        <w:rPr>
          <w:b/>
        </w:rPr>
        <w:t xml:space="preserve">Žinos, supras, kada įdėmiai klausomasi pasakos, kaip ji turi būti sekama. Skaitys pasaką vaidmenimis. Seks pasaką pasirinktam </w:t>
      </w:r>
    </w:p>
    <w:p>
      <w:pPr>
        <w:pStyle w:val="Normal"/>
        <w:jc w:val="both"/>
        <w:rPr>
          <w:b/>
          <w:b/>
        </w:rPr>
      </w:pPr>
      <w:r>
        <w:rPr>
          <w:b/>
        </w:rPr>
        <w:t xml:space="preserve">         </w:t>
      </w:r>
      <w:r>
        <w:rPr>
          <w:b/>
        </w:rPr>
        <w:t xml:space="preserve">klausytojui (adresatui). </w:t>
      </w:r>
    </w:p>
    <w:p>
      <w:pPr>
        <w:pStyle w:val="Normal"/>
        <w:ind w:firstLine="540"/>
        <w:jc w:val="both"/>
        <w:rPr/>
      </w:pPr>
      <w:r>
        <w:rPr>
          <w:b/>
        </w:rPr>
        <w:t xml:space="preserve">Susidomės augalų pavadinimais, jų kilme. </w:t>
      </w:r>
    </w:p>
    <w:p>
      <w:pPr>
        <w:pStyle w:val="Normal"/>
        <w:ind w:firstLine="540"/>
        <w:jc w:val="both"/>
        <w:rPr/>
      </w:pPr>
      <w:r>
        <w:rPr>
          <w:b/>
        </w:rPr>
        <w:t>Dalykiniame tekste ras svarbiausius faktus, teiginius, o meniniame – svarbiausią idėją.</w:t>
      </w:r>
    </w:p>
    <w:p>
      <w:pPr>
        <w:pStyle w:val="Normal"/>
        <w:ind w:firstLine="540"/>
        <w:jc w:val="both"/>
        <w:rPr/>
      </w:pPr>
      <w:r>
        <w:rPr>
          <w:b/>
        </w:rPr>
        <w:t xml:space="preserve">Suvaidins pasakojimo veikėjų pasirinktą dialogą. </w:t>
      </w:r>
    </w:p>
    <w:p>
      <w:pPr>
        <w:pStyle w:val="Normal"/>
        <w:ind w:firstLine="540"/>
        <w:jc w:val="both"/>
        <w:rPr/>
      </w:pPr>
      <w:r>
        <w:rPr>
          <w:b/>
        </w:rPr>
        <w:t xml:space="preserve">Susipažins su kalbos sąvoka </w:t>
      </w:r>
      <w:r>
        <w:rPr>
          <w:b/>
          <w:i/>
        </w:rPr>
        <w:t>žodžio priešdėlis.</w:t>
      </w:r>
      <w:r>
        <w:rPr>
          <w:b/>
        </w:rPr>
        <w:t xml:space="preserve"> Mokysis vartoti, rašyti dažniau vartojamų žodžių priešdėlius. </w:t>
      </w:r>
    </w:p>
    <w:p>
      <w:pPr>
        <w:pStyle w:val="Normal"/>
        <w:ind w:firstLine="540"/>
        <w:jc w:val="both"/>
        <w:rPr/>
      </w:pPr>
      <w:r>
        <w:rPr>
          <w:b/>
        </w:rPr>
        <w:t xml:space="preserve">Pagal skaityto kūrinio pavyzdį (modelį) kurs pasakojamąjį tekstą ir mokysis jį taisyklingai parašyti. </w:t>
      </w:r>
    </w:p>
    <w:p>
      <w:pPr>
        <w:pStyle w:val="Normal"/>
        <w:ind w:firstLine="540"/>
        <w:jc w:val="both"/>
        <w:rPr>
          <w:b/>
          <w:b/>
        </w:rPr>
      </w:pPr>
      <w:r>
        <w:rPr>
          <w:b/>
        </w:rPr>
      </w:r>
    </w:p>
    <w:p>
      <w:pPr>
        <w:pStyle w:val="Normal"/>
        <w:ind w:firstLine="1296"/>
        <w:jc w:val="both"/>
        <w:rPr/>
      </w:pPr>
      <w:r>
        <w:rPr>
          <w:u w:val="single"/>
        </w:rPr>
        <w:t>Mokytojo užrašams.</w:t>
      </w:r>
      <w:r>
        <w:rPr>
          <w:i/>
        </w:rPr>
        <w:t xml:space="preserve"> Mokymo priemonės: ,,Šaltinis“. Antroji knyga, P. 55</w:t>
      </w:r>
      <w:r>
        <w:rPr/>
        <w:t>–</w:t>
      </w:r>
      <w:r>
        <w:rPr>
          <w:i/>
        </w:rPr>
        <w:t>69; ,,Šaltinis“. 2-asis pratybų sąsiuvinis. P. 35</w:t>
      </w:r>
      <w:r>
        <w:rPr/>
        <w:t>–</w:t>
      </w:r>
      <w:r>
        <w:rPr>
          <w:i/>
        </w:rPr>
        <w:t>40; ,,Šaltinis“. III klasės mokytojo knyga. P. 201</w:t>
      </w:r>
      <w:r>
        <w:rPr/>
        <w:t>–</w:t>
      </w:r>
      <w:r>
        <w:rPr>
          <w:i/>
        </w:rPr>
        <w:t>209; ,,Nuo raidės iki teksto“. Skyrius ,,Reikšminės žodžio dalys: Žodžio priešdėli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 xml:space="preserve">     </w:t>
            </w:r>
            <w:r>
              <w:rPr/>
              <w:t>1.</w:t>
            </w:r>
            <w:r>
              <w:rPr>
                <w:b/>
              </w:rPr>
              <w:t xml:space="preserve"> </w:t>
            </w:r>
            <w:r>
              <w:rPr/>
              <w:t xml:space="preserve">Lietuvių pasaka. </w:t>
            </w:r>
            <w:r>
              <w:rPr>
                <w:b/>
              </w:rPr>
              <w:t xml:space="preserve">Šuo ir kiškis. </w:t>
            </w:r>
            <w:r>
              <w:rPr/>
              <w:t>Pasakos sekimas. Pasakos  tęsinys. Žodžiai su priebalsių minkštumo ženklu. Vad.-2, p.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Dž.Rodaris. </w:t>
            </w:r>
            <w:r>
              <w:rPr>
                <w:b/>
              </w:rPr>
              <w:t>Kaip Čipolonė numynė koją princui Citronui.</w:t>
            </w:r>
            <w:r>
              <w:rPr/>
              <w:t xml:space="preserve"> Svarbiausias pasakos įvykis. Veikėjai, jų vardai. </w:t>
            </w:r>
          </w:p>
          <w:p>
            <w:pPr>
              <w:pStyle w:val="Normal"/>
              <w:rPr/>
            </w:pPr>
            <w:r>
              <w:rPr/>
              <w:t xml:space="preserve">     </w:t>
            </w:r>
            <w:r>
              <w:rPr/>
              <w:t xml:space="preserve">* Dž. Rodaris. </w:t>
            </w:r>
            <w:r>
              <w:rPr>
                <w:b/>
              </w:rPr>
              <w:t>Čipolinas ir lokys.</w:t>
            </w:r>
            <w:r>
              <w:rPr/>
              <w:t xml:space="preserve"> Kas suartina pašnekovus? Reikšminga pasakojimo mintis. </w:t>
            </w:r>
          </w:p>
          <w:p>
            <w:pPr>
              <w:pStyle w:val="Normal"/>
              <w:rPr/>
            </w:pPr>
            <w:r>
              <w:rPr/>
              <w:t xml:space="preserve">       </w:t>
            </w:r>
            <w:r>
              <w:rPr/>
              <w:t>(Vad.-2, p. 56–58; Pr.-2, p. 35)</w:t>
            </w:r>
          </w:p>
          <w:p>
            <w:pPr>
              <w:pStyle w:val="Normal"/>
              <w:jc w:val="both"/>
              <w:rPr/>
            </w:pPr>
            <w:r>
              <w:rPr/>
            </w:r>
          </w:p>
          <w:p>
            <w:pPr>
              <w:pStyle w:val="Normal"/>
              <w:jc w:val="both"/>
              <w:rPr/>
            </w:pPr>
            <w:r>
              <w:rPr/>
            </w:r>
          </w:p>
          <w:p>
            <w:pPr>
              <w:pStyle w:val="Normal"/>
              <w:rPr/>
            </w:pPr>
            <w:r>
              <w:rPr/>
              <w:t xml:space="preserve">     </w:t>
            </w:r>
            <w:r>
              <w:rPr/>
              <w:t>3.</w:t>
            </w:r>
            <w:r>
              <w:rPr>
                <w:b/>
              </w:rPr>
              <w:t xml:space="preserve"> Paslaptingas laiškas, arba kaip išvaduoti Čipolonę. </w:t>
            </w:r>
            <w:r>
              <w:rPr/>
              <w:t>Vaikų žaidimai. Rengimasis suprasti nežinomą žodžio dalį. Veiksmo žodžiai pasakojime. (Vad.-2, p.59–61)</w:t>
            </w:r>
          </w:p>
          <w:p>
            <w:pPr>
              <w:pStyle w:val="Normal"/>
              <w:rPr/>
            </w:pPr>
            <w:r>
              <w:rPr/>
            </w:r>
          </w:p>
          <w:p>
            <w:pPr>
              <w:pStyle w:val="Normal"/>
              <w:rPr/>
            </w:pPr>
            <w:r>
              <w:rPr/>
            </w:r>
          </w:p>
          <w:p>
            <w:pPr>
              <w:pStyle w:val="Normal"/>
              <w:rPr/>
            </w:pPr>
            <w:r>
              <w:rPr/>
            </w:r>
          </w:p>
          <w:p>
            <w:pPr>
              <w:pStyle w:val="Normal"/>
              <w:rPr/>
            </w:pPr>
            <w:r>
              <w:rPr>
                <w:b/>
              </w:rPr>
              <w:t xml:space="preserve">     </w:t>
            </w:r>
            <w:r>
              <w:rPr/>
              <w:t>4.</w:t>
            </w:r>
            <w:r>
              <w:rPr>
                <w:b/>
              </w:rPr>
              <w:t xml:space="preserve"> Žodžio priešdėlis.</w:t>
            </w:r>
            <w:r>
              <w:rPr/>
              <w:t xml:space="preserve"> Dalykinio teksto skaitymas. Svarbiausių minčių išryškinimas. Priešdėlių reikšmė, vartojimas, rašyba. (Vad.-2, p.62; Pr.-2, p.36-37)</w:t>
            </w:r>
          </w:p>
          <w:p>
            <w:pPr>
              <w:pStyle w:val="Normal"/>
              <w:rPr/>
            </w:pPr>
            <w:r>
              <w:rPr/>
            </w:r>
          </w:p>
          <w:p>
            <w:pPr>
              <w:pStyle w:val="Normal"/>
              <w:rPr/>
            </w:pPr>
            <w:r>
              <w:rPr/>
              <w:t xml:space="preserve">     </w:t>
            </w:r>
            <w:r>
              <w:rPr/>
              <w:t xml:space="preserve">5. Lietuvių pasaka. </w:t>
            </w:r>
            <w:r>
              <w:rPr>
                <w:b/>
              </w:rPr>
              <w:t xml:space="preserve">Gražiausias vaikas. </w:t>
            </w:r>
            <w:r>
              <w:rPr/>
              <w:t>Svarbiausia pasakos idėja. Priešdėlinių žodžių vartojimas. Vad.-2, p. 63; Pr.-2, p. 38.</w:t>
            </w:r>
          </w:p>
          <w:p>
            <w:pPr>
              <w:pStyle w:val="Normal"/>
              <w:rPr/>
            </w:pPr>
            <w:r>
              <w:rPr/>
            </w:r>
          </w:p>
          <w:p>
            <w:pPr>
              <w:pStyle w:val="Normal"/>
              <w:rPr/>
            </w:pPr>
            <w:r>
              <w:rPr/>
            </w:r>
          </w:p>
          <w:p>
            <w:pPr>
              <w:pStyle w:val="Normal"/>
              <w:rPr/>
            </w:pPr>
            <w:r>
              <w:rPr/>
            </w:r>
          </w:p>
          <w:p>
            <w:pPr>
              <w:pStyle w:val="Normal"/>
              <w:rPr/>
            </w:pPr>
            <w:r>
              <w:rPr/>
              <w:t xml:space="preserve">     </w:t>
            </w:r>
            <w:r>
              <w:rPr/>
              <w:t>6.</w:t>
            </w:r>
            <w:r>
              <w:rPr>
                <w:b/>
              </w:rPr>
              <w:t xml:space="preserve"> Trečiokai iš Šeduvos užrašo, kuria padavimus. </w:t>
            </w:r>
            <w:r>
              <w:rPr/>
              <w:t xml:space="preserve">I dalis (p. 64) Vaikai kalbina vietovardžius. Žodžio sandara. </w:t>
            </w:r>
          </w:p>
          <w:p>
            <w:pPr>
              <w:pStyle w:val="Normal"/>
              <w:jc w:val="both"/>
              <w:rPr/>
            </w:pPr>
            <w:r>
              <w:rPr/>
              <w:t xml:space="preserve">     </w:t>
            </w:r>
            <w:r>
              <w:rPr/>
              <w:t>* II dalis (p. 65). Iš kur atsirado vietovardžiai? Vad.-2, p.64–65; Pr.-2, p. 39.</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7. S.Paltanavičius. </w:t>
            </w:r>
            <w:r>
              <w:rPr>
                <w:b/>
              </w:rPr>
              <w:t xml:space="preserve">Kiškiakopūsčiai. </w:t>
            </w:r>
            <w:r>
              <w:rPr/>
              <w:t xml:space="preserve">I dalis. Kodėl kiškiui pabodo kopūstai? Žodžio šaknis. </w:t>
            </w:r>
          </w:p>
          <w:p>
            <w:pPr>
              <w:pStyle w:val="Normal"/>
              <w:rPr/>
            </w:pPr>
            <w:r>
              <w:rPr/>
              <w:t xml:space="preserve">     </w:t>
            </w:r>
            <w:r>
              <w:rPr/>
              <w:t xml:space="preserve">*II dalis. Kiekvienas gyvūnas turi savo augalą. Pavadinimas sudarytas iš  dviejų žodžių. </w:t>
            </w:r>
          </w:p>
          <w:p>
            <w:pPr>
              <w:pStyle w:val="Normal"/>
              <w:rPr/>
            </w:pPr>
            <w:r>
              <w:rPr/>
              <w:t xml:space="preserve">     </w:t>
            </w:r>
            <w:r>
              <w:rPr/>
              <w:t>(Vad.-2, p.66–69; Pr.-2, p.40)</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ptariant pasaką yra trys darbo etapai: 1. Įsižiūrėjimas į paveikslėlius ir atsakymai į klausimus. 2. Pasakojimas pagal paveikslėlius. 3. Pasakos sekimas. Kokios galimos diferencijuotos užduotys? Lengva užduotis – pamatyti ir pasakyti, kas nupiešta pirmame paveikslėlyje. Sunkesnė užduotis – įsižiūrėti į visus paveikslėlius, pagal juos rišliai papasakoti, kas kartą atsitiko. Sunkiausia – susidaryti planą, išmokti sekti pasaką įterpiant prie paveikslėlių esančius veikėjų ir autoriaus žodžius, sukurti pasakos tęsinį.</w:t>
            </w:r>
          </w:p>
          <w:p>
            <w:pPr>
              <w:pStyle w:val="Normal"/>
              <w:ind w:firstLine="540"/>
              <w:jc w:val="both"/>
              <w:rPr/>
            </w:pPr>
            <w:r>
              <w:rPr/>
            </w:r>
          </w:p>
          <w:p>
            <w:pPr>
              <w:pStyle w:val="Normal"/>
              <w:jc w:val="both"/>
              <w:rPr/>
            </w:pPr>
            <w:r>
              <w:rPr/>
              <w:t xml:space="preserve">     </w:t>
            </w:r>
            <w:r>
              <w:rPr/>
              <w:t xml:space="preserve">Pagrindinį tekstą skaito visi mokiniai. Silpniausieji gali perskaityti tik dalį, pasirinktinai vieną ar dvi pastraipas ir atsakyti į jų klausimus. Smalsučiai papildomai skaito dar vieną ištrauką ,,Čipolinas ir lokys“ iš knygos ,,Čipolino nuotykiai“, aptaria problemą, kuri kyla perskaičius tekstą, – kas suartina pašnekovus (kad taip būtų – reikia ieškoti ne to, kas juos (ar mus) skiria, o kas jungia). </w:t>
            </w:r>
          </w:p>
          <w:p>
            <w:pPr>
              <w:pStyle w:val="Normal"/>
              <w:ind w:firstLine="540"/>
              <w:jc w:val="both"/>
              <w:rPr/>
            </w:pPr>
            <w:r>
              <w:rPr/>
              <w:t xml:space="preserve">Pratybų sąsiuvinio užduotys atliekamos grupėmis, kartu su suolo draugu (ar drauge). </w:t>
            </w:r>
          </w:p>
          <w:p>
            <w:pPr>
              <w:pStyle w:val="Normal"/>
              <w:jc w:val="both"/>
              <w:rPr/>
            </w:pPr>
            <w:r>
              <w:rPr/>
            </w:r>
          </w:p>
          <w:p>
            <w:pPr>
              <w:pStyle w:val="Normal"/>
              <w:ind w:firstLine="540"/>
              <w:jc w:val="both"/>
              <w:rPr/>
            </w:pPr>
            <w:r>
              <w:rPr/>
              <w:t xml:space="preserve">Tekstą skaito ir piešinius peržiūri visi klasės mokiniai.Tačiau užduotys diferencijuojamos. Lengva užduotis – perskaityti pirmą pastraipą ir atsakyti į pirmuosius tris paraštės klausimus. Sunkesnė – perskaityti ir paslaptingą laišką bei atpasakoti jo turinį. Sunkiausia – sukurti pasakojimą, kaip Čipolonės vaduotojas įveikė visas kliūtis; pagalvoti ir pasakyti savo nuomonę, kodėl paraštėse raudonai parašytos žodžio dalys: </w:t>
            </w:r>
            <w:r>
              <w:rPr>
                <w:i/>
              </w:rPr>
              <w:t>į-, per-, už-</w:t>
            </w:r>
            <w:r>
              <w:rPr/>
              <w:t xml:space="preserve"> ir kt.</w:t>
            </w:r>
          </w:p>
          <w:p>
            <w:pPr>
              <w:pStyle w:val="Normal"/>
              <w:jc w:val="both"/>
              <w:rPr/>
            </w:pPr>
            <w:r>
              <w:rPr/>
            </w:r>
          </w:p>
          <w:p>
            <w:pPr>
              <w:pStyle w:val="Normal"/>
              <w:jc w:val="both"/>
              <w:rPr/>
            </w:pPr>
            <w:r>
              <w:rPr/>
            </w:r>
          </w:p>
          <w:p>
            <w:pPr>
              <w:pStyle w:val="Normal"/>
              <w:jc w:val="both"/>
              <w:rPr/>
            </w:pPr>
            <w:r>
              <w:rPr/>
              <w:t xml:space="preserve">     </w:t>
            </w:r>
            <w:r>
              <w:rPr/>
              <w:t>Smalsučiai, perskaitę drauge su visais dalykinį tekstą, pasako savo nuomonę, kurie teksto žodžiai yra svarbiausi, kaip jie išryškinti, pagal paraštės klausimus nusako temos ,,Priešdėlis“ planą. Pratybų sąsiuvinyje sunkiausia užduotis – 1 ir 2 pratimai (p. 36), lengvesnės yra 3–7 pratimo užduotys.</w:t>
            </w:r>
          </w:p>
          <w:p>
            <w:pPr>
              <w:pStyle w:val="Normal"/>
              <w:jc w:val="both"/>
              <w:rPr/>
            </w:pPr>
            <w:r>
              <w:rPr/>
            </w:r>
          </w:p>
          <w:p>
            <w:pPr>
              <w:pStyle w:val="Normal"/>
              <w:jc w:val="both"/>
              <w:rPr/>
            </w:pPr>
            <w:r>
              <w:rPr/>
              <w:t xml:space="preserve">     </w:t>
            </w:r>
            <w:r>
              <w:rPr/>
              <w:t xml:space="preserve">Lengva užduotis – perskaityti pasakos dalį (vieną ar dvi pastraipas) ir atsakyti į paraštės klausimus. Sunkesnė – perskaityti visą pasaką ir išmokti ją sekti  vartojant priedėlinius žodžius, pratybų sąsiuvinyje atlikti 1–2 užduotis. Sunkiausia – perskaičius tekstą atsakyti į klausimą ,,Kuri pasakos idėja svarbiausia?“, o pratybų sąsiuvinyje atlikti 3 pratimą (p. 38). </w:t>
            </w:r>
          </w:p>
          <w:p>
            <w:pPr>
              <w:pStyle w:val="Normal"/>
              <w:ind w:firstLine="540"/>
              <w:jc w:val="both"/>
              <w:rPr/>
            </w:pPr>
            <w:r>
              <w:rPr/>
            </w:r>
          </w:p>
          <w:p>
            <w:pPr>
              <w:pStyle w:val="Normal"/>
              <w:jc w:val="both"/>
              <w:rPr/>
            </w:pPr>
            <w:r>
              <w:rPr/>
              <w:t xml:space="preserve">     </w:t>
            </w:r>
            <w:r>
              <w:rPr/>
              <w:t xml:space="preserve">Trečiokai iš Šeduvos užrašo, kuria padavimus. Vieni mokiniai skaito tik vieną padavimą ,,Dilgynių kaimas“ ir paaiškina, kodėl kaimas pavadintas Dilgynių kaimu. Antri –  perskaito du padavimus: ,,Avinų kalva“ ir ,,Velnių ežeras“, paaiškina vietovardžių kilmę, išmoksta pasekti perskaitytus padavimus; pratybų sąsiuvinyje atlieka 1–3 pratimus. Treti perskaito taip pat du padavimus: ,,Pupų miškas“ ir ,,Knarklio ežeras“, išmoksta juos sekti, o iš namiškių sužino savo krašto padavimų, vieną jų užrašo. </w:t>
            </w:r>
          </w:p>
          <w:p>
            <w:pPr>
              <w:pStyle w:val="Normal"/>
              <w:jc w:val="both"/>
              <w:rPr/>
            </w:pPr>
            <w:r>
              <w:rPr/>
            </w:r>
          </w:p>
          <w:p>
            <w:pPr>
              <w:pStyle w:val="Normal"/>
              <w:jc w:val="both"/>
              <w:rPr/>
            </w:pPr>
            <w:r>
              <w:rPr/>
            </w:r>
          </w:p>
          <w:p>
            <w:pPr>
              <w:pStyle w:val="Normal"/>
              <w:jc w:val="both"/>
              <w:rPr/>
            </w:pPr>
            <w:r>
              <w:rPr/>
              <w:t xml:space="preserve">     </w:t>
            </w:r>
            <w:r>
              <w:rPr/>
              <w:t xml:space="preserve">Tekstą galima suskirstyti į dvi dalis. Užduotys diferencijuojamos. Mokiniai, turintys silpnesnius skaitymo įgūdžius, skaito mokytojo parinktą iš 66–67 p. teksto dalį, atsako į teksto klausimus ir pratybų sąsiuvinyje atlieka 2 pratimą. Sunkesnė užduotis – perskaityti visą pirmą dalį (iki p. 68) ir atsakyti į paraštės klausimus. Mokytis raiškiai perskaityti pasirinktą veikėjų dialogą (pratybų sąsiuvinis, 1 pratimas). Sunkiausia užduotis – papildomai perskaityti II dalį (p. 68–69) ir pasakyti, kokia, jų nuomone, svarbiausia pasakojimo mintis, idėja;  kas juos sudomino (gal tai, kad kiekvienas gyvūnas turi savo augalą, gal kad šie žodžiai sudaryti iš dviejų žodžių, gal įdomūs 68 puslapio piešiniai, gal...?). </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pPr>
      <w:r>
        <w:rPr>
          <w:b/>
          <w:i/>
        </w:rPr>
        <w:t xml:space="preserve">Gruodis. III savaitė (17 </w:t>
      </w:r>
      <w:r>
        <w:rPr>
          <w:b/>
        </w:rPr>
        <w:t>–</w:t>
      </w:r>
      <w:r>
        <w:rPr>
          <w:b/>
          <w:i/>
        </w:rPr>
        <w:t xml:space="preserve"> 24 d.)</w:t>
      </w:r>
    </w:p>
    <w:p>
      <w:pPr>
        <w:pStyle w:val="Normal"/>
        <w:ind w:firstLine="540"/>
        <w:jc w:val="both"/>
        <w:rPr/>
      </w:pPr>
      <w:r>
        <w:rPr>
          <w:b/>
        </w:rPr>
        <w:t>Susidomės lietuvių vardų kilme, susipažins ir su kitų tautų (pvz., indėnų) vardais.</w:t>
      </w:r>
    </w:p>
    <w:p>
      <w:pPr>
        <w:pStyle w:val="Normal"/>
        <w:ind w:firstLine="540"/>
        <w:jc w:val="both"/>
        <w:rPr>
          <w:b/>
          <w:b/>
        </w:rPr>
      </w:pPr>
      <w:r>
        <w:rPr>
          <w:b/>
        </w:rPr>
        <w:t>Apibendrins skyrių, įvertins save kaip skaitytoją.</w:t>
      </w:r>
    </w:p>
    <w:p>
      <w:pPr>
        <w:pStyle w:val="Normal"/>
        <w:ind w:firstLine="540"/>
        <w:jc w:val="both"/>
        <w:rPr/>
      </w:pPr>
      <w:r>
        <w:rPr>
          <w:b/>
        </w:rPr>
        <w:t xml:space="preserve">Supras </w:t>
      </w:r>
      <w:r>
        <w:rPr>
          <w:b/>
          <w:i/>
        </w:rPr>
        <w:t>sudurtinio žodžio</w:t>
      </w:r>
      <w:r>
        <w:rPr>
          <w:b/>
        </w:rPr>
        <w:t xml:space="preserve"> sandarą, mokysis vartoti ir rašyti sudurtinius žodžius tekste.</w:t>
      </w:r>
    </w:p>
    <w:p>
      <w:pPr>
        <w:pStyle w:val="Normal"/>
        <w:ind w:firstLine="540"/>
        <w:jc w:val="both"/>
        <w:rPr/>
      </w:pPr>
      <w:r>
        <w:rPr>
          <w:b/>
        </w:rPr>
        <w:t>Apibendrins reikšmines žodžio dalis: jų reikšmę ir rašybą.</w:t>
      </w:r>
    </w:p>
    <w:p>
      <w:pPr>
        <w:pStyle w:val="Normal"/>
        <w:ind w:firstLine="540"/>
        <w:jc w:val="both"/>
        <w:rPr>
          <w:b/>
          <w:b/>
        </w:rPr>
      </w:pPr>
      <w:r>
        <w:rPr>
          <w:b/>
        </w:rPr>
        <w:t>Kalbėsis apie Kalėdas, ateinančias atostogas.</w:t>
      </w:r>
    </w:p>
    <w:p>
      <w:pPr>
        <w:pStyle w:val="Normal"/>
        <w:ind w:firstLine="540"/>
        <w:jc w:val="both"/>
        <w:rPr>
          <w:b/>
          <w:b/>
        </w:rPr>
      </w:pPr>
      <w:r>
        <w:rPr>
          <w:b/>
        </w:rPr>
      </w:r>
    </w:p>
    <w:p>
      <w:pPr>
        <w:pStyle w:val="Normal"/>
        <w:ind w:firstLine="1296"/>
        <w:jc w:val="both"/>
        <w:rPr>
          <w:b/>
          <w:b/>
        </w:rPr>
      </w:pPr>
      <w:r>
        <w:rPr>
          <w:u w:val="single"/>
        </w:rPr>
        <w:t>Mokytojo užrašams</w:t>
      </w:r>
      <w:r>
        <w:rPr/>
        <w:t xml:space="preserve">. </w:t>
      </w:r>
      <w:r>
        <w:rPr>
          <w:i/>
        </w:rPr>
        <w:t>Mokymo priemonės: ,,Šaltinis“. Antroji knyga. P.70</w:t>
      </w:r>
      <w:r>
        <w:rPr/>
        <w:t>–</w:t>
      </w:r>
      <w:r>
        <w:rPr>
          <w:i/>
        </w:rPr>
        <w:t>80; ,,Šaltinis“. 2-asis pratybų sąsiuvinis. P.41</w:t>
      </w:r>
      <w:r>
        <w:rPr/>
        <w:t>–</w:t>
      </w:r>
      <w:r>
        <w:rPr>
          <w:i/>
        </w:rPr>
        <w:t>48; ,,Šaltinis“. III klasės mokytojo knyga. P. 209</w:t>
      </w:r>
      <w:r>
        <w:rPr/>
        <w:t>–</w:t>
      </w:r>
      <w:r>
        <w:rPr>
          <w:i/>
        </w:rPr>
        <w:t>218; ,,Nuo raidės iki teksto“. Skyrius ,,Reikšminės žodžio dalys: Sudurtiniai žodžiai. Reikšminių žodžio dalių apibendrinimas ir įtvirtinimas“.</w:t>
      </w:r>
    </w:p>
    <w:p>
      <w:pPr>
        <w:pStyle w:val="Normal"/>
        <w:ind w:firstLine="1296"/>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3708"/>
        <w:gridCol w:w="6840"/>
        <w:gridCol w:w="36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žiagos paskirstymas</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odiniai paaiškini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kytojo reflek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w:t>
            </w:r>
            <w:r>
              <w:rPr>
                <w:b/>
              </w:rPr>
              <w:t xml:space="preserve">Sudurtiniai žodžiai. </w:t>
            </w:r>
            <w:r>
              <w:rPr/>
              <w:t>Dalykinio teksto supratimas: sudurtinio žodžio sandara, vartojimas ir rašyba.</w:t>
            </w:r>
          </w:p>
          <w:p>
            <w:pPr>
              <w:pStyle w:val="Normal"/>
              <w:rPr/>
            </w:pPr>
            <w:r>
              <w:rPr/>
              <w:t>(Vad.-2, p. 70–71; Pr.-2, p.41)</w:t>
            </w:r>
          </w:p>
          <w:p>
            <w:pPr>
              <w:pStyle w:val="Normal"/>
              <w:ind w:firstLine="129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 xml:space="preserve">2. Lietuvių vardai. </w:t>
            </w:r>
            <w:r>
              <w:rPr/>
              <w:t xml:space="preserve">Vardų reikšmės. Sudurtiniai žodžiai. </w:t>
            </w:r>
          </w:p>
          <w:p>
            <w:pPr>
              <w:pStyle w:val="Normal"/>
              <w:rPr/>
            </w:pPr>
            <w:r>
              <w:rPr/>
              <w:t xml:space="preserve">     </w:t>
            </w:r>
            <w:r>
              <w:rPr/>
              <w:t xml:space="preserve">* J. Liniauskas. </w:t>
            </w:r>
            <w:r>
              <w:rPr>
                <w:b/>
              </w:rPr>
              <w:t>Bebras.</w:t>
            </w:r>
            <w:r>
              <w:rPr/>
              <w:t xml:space="preserve"> Bebrų gyvenimo vaizdas eilėraštyje. Bebro pavadinimo kilmė. Vietovardžiai su šaknimi bebr-, babr-. (Vad.-2, p. 72–73; Pr.-2, p.42)</w:t>
            </w:r>
          </w:p>
          <w:p>
            <w:pPr>
              <w:pStyle w:val="Normal"/>
              <w:rPr/>
            </w:pPr>
            <w:r>
              <w:rPr/>
            </w:r>
          </w:p>
          <w:p>
            <w:pPr>
              <w:pStyle w:val="Normal"/>
              <w:rPr>
                <w:b/>
                <w:b/>
              </w:rPr>
            </w:pPr>
            <w:r>
              <w:rPr>
                <w:b/>
              </w:rPr>
            </w:r>
          </w:p>
          <w:p>
            <w:pPr>
              <w:pStyle w:val="Normal"/>
              <w:rPr/>
            </w:pPr>
            <w:r>
              <w:rPr>
                <w:b/>
              </w:rPr>
              <w:t xml:space="preserve">     </w:t>
            </w:r>
            <w:r>
              <w:rPr>
                <w:b/>
              </w:rPr>
              <w:t>3.</w:t>
            </w:r>
            <w:r>
              <w:rPr/>
              <w:t xml:space="preserve"> L.Velskopf-Henrich. </w:t>
            </w:r>
            <w:r>
              <w:rPr>
                <w:b/>
              </w:rPr>
              <w:t>Lokio medžiotojas.</w:t>
            </w:r>
            <w:r>
              <w:rPr/>
              <w:t xml:space="preserve"> I dalis. Veiksmo vieta. Įvykis. </w:t>
            </w:r>
          </w:p>
          <w:p>
            <w:pPr>
              <w:pStyle w:val="Normal"/>
              <w:rPr/>
            </w:pPr>
            <w:r>
              <w:rPr/>
              <w:t xml:space="preserve">     </w:t>
            </w:r>
            <w:r>
              <w:rPr/>
              <w:t xml:space="preserve">* II dalis. Indėnų papročiai, vardai. </w:t>
            </w:r>
          </w:p>
          <w:p>
            <w:pPr>
              <w:pStyle w:val="Normal"/>
              <w:rPr/>
            </w:pPr>
            <w:r>
              <w:rPr/>
              <w:t xml:space="preserve">     </w:t>
            </w:r>
            <w:r>
              <w:rPr/>
              <w:t>(Vad.-2, p.74–76; Pr.-2, p.43)</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4. </w:t>
            </w:r>
            <w:r>
              <w:rPr>
                <w:b/>
              </w:rPr>
              <w:t>Koks esi skaitytojas?</w:t>
            </w:r>
            <w:r>
              <w:rPr/>
              <w:t xml:space="preserve"> Poskyrio ir skyriaus apibendrinimas. Sužinojau, supratau, susimąsčiau. (Vad.-2, p. 77; Pr.-2, p. 44–4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5-6</w:t>
            </w:r>
            <w:r>
              <w:rPr/>
              <w:t xml:space="preserve">. </w:t>
            </w:r>
            <w:r>
              <w:rPr>
                <w:b/>
              </w:rPr>
              <w:t xml:space="preserve">Reikšminės žodžio dalys. </w:t>
            </w:r>
            <w:r>
              <w:rPr/>
              <w:t>Skyriaus apibendrinimas. Žodžio skirstymas reikšminėmis dalimis. Jų žymėjimas sutartiniais ženklais. (Vad.-2, p. 78–79; Pr.-2, p. 46–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7. </w:t>
            </w:r>
            <w:r>
              <w:rPr/>
              <w:t xml:space="preserve">A. Ramonas. </w:t>
            </w:r>
            <w:r>
              <w:rPr>
                <w:b/>
              </w:rPr>
              <w:t xml:space="preserve">Sidabrinis stirnelės varpelis. </w:t>
            </w:r>
            <w:r>
              <w:rPr/>
              <w:t>Kūčių nakties stebuklai! Kalėdos! (Vad.-2, p. 80; Pr.-2, p. 48)</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Diferencijuotos užduotys: sunkiausia užduotis – perskaityti visą tekstą (p. 70–71) ir pasirengti atsakyti į klausimus: 1) ką nauja sužinojai iš S. Paltanavičiaus teksto, 2) ką  lietuviai įvardija  sudurtiniais žodžiais, kodėl vietoj dviejų žodžių vartoja vieną? Smalsučiai, kurie dažniausiai gauna šias užduotis, nurodo teksto dalis, kur jie rado atsakymus. Pratybų sąsiuvinyje atlieka 7 pratimą (p. 41). Lengva užduotis – perskaityti dalį teksto pradedant žodžiais ,,</w:t>
            </w:r>
            <w:r>
              <w:rPr>
                <w:i/>
              </w:rPr>
              <w:t xml:space="preserve">Kaip matai, šie vardai...“ </w:t>
            </w:r>
            <w:r>
              <w:rPr/>
              <w:t xml:space="preserve">ir baigiant </w:t>
            </w:r>
            <w:r>
              <w:rPr>
                <w:i/>
              </w:rPr>
              <w:t xml:space="preserve">,,Visi šie žodžiai yra sudurtiniai, nes ,,sudurtos“ dvi šaknys“. </w:t>
            </w:r>
            <w:r>
              <w:rPr/>
              <w:t xml:space="preserve">Pratybų sąsiuvinyje atlieka 5 pratimą (p. 41). Sunkesnė užduotis – perskaityti tekstą apie jungiamuosius balsius ir jų rašybą, žinoma, pirmiausia jie turi susirasti reikiamą pastraipą, kitaip tariant, mokosi orientuotis tekste. Išsiaiškinę jungiamųjų balsių vartojimą ir rašybą, sugalvoja bei parašo daugiau įvairių pavyzdžių. Pratybų sąsiuvinyje atlieka 4 ir 6 pratimus (p. 41). </w:t>
            </w:r>
          </w:p>
          <w:p>
            <w:pPr>
              <w:pStyle w:val="Normal"/>
              <w:ind w:firstLine="540"/>
              <w:jc w:val="both"/>
              <w:rPr/>
            </w:pPr>
            <w:r>
              <w:rPr/>
            </w:r>
          </w:p>
          <w:p>
            <w:pPr>
              <w:pStyle w:val="Normal"/>
              <w:jc w:val="both"/>
              <w:rPr/>
            </w:pPr>
            <w:r>
              <w:rPr/>
            </w:r>
          </w:p>
          <w:p>
            <w:pPr>
              <w:pStyle w:val="Normal"/>
              <w:jc w:val="both"/>
              <w:rPr/>
            </w:pPr>
            <w:r>
              <w:rPr/>
              <w:t xml:space="preserve">     </w:t>
            </w:r>
            <w:r>
              <w:rPr/>
              <w:t>Lengva užduotis – perskaityti vadovėlio teksto „Lietuvių vardai“ dalį nuo pradžios  ir baigiant žodžiais ,,</w:t>
            </w:r>
            <w:r>
              <w:rPr>
                <w:i/>
              </w:rPr>
              <w:t>Seniausi vardai sudurtiniai – sudaryti iš dviejų šaknų“</w:t>
            </w:r>
            <w:r>
              <w:rPr/>
              <w:t xml:space="preserve">. Atsako į pirmą klausimą, esantį teksto pabaigoje. Pratybų sąsiuvinyje atlieka 2 pratimą (p. 42). Sunkesnė užduotis – perskaityti visą tekstą ir atsakyti į 2 ir 3 klausimą. Pratybų sąsiuvinyje atlieka 1 ir 3 pratimus (p. 42). Smalsučiai dar gauna papildomą užduotį – perskaityti J. Liniausko eilėraštį ,,Bebras“ ir atsakyti į visus prie šio teksto esančius klausimus. </w:t>
            </w:r>
          </w:p>
          <w:p>
            <w:pPr>
              <w:pStyle w:val="Normal"/>
              <w:ind w:firstLine="540"/>
              <w:jc w:val="both"/>
              <w:rPr/>
            </w:pPr>
            <w:r>
              <w:rPr/>
            </w:r>
          </w:p>
          <w:p>
            <w:pPr>
              <w:pStyle w:val="Normal"/>
              <w:ind w:firstLine="540"/>
              <w:jc w:val="both"/>
              <w:rPr/>
            </w:pPr>
            <w:r>
              <w:rPr/>
            </w:r>
          </w:p>
          <w:p>
            <w:pPr>
              <w:pStyle w:val="Normal"/>
              <w:jc w:val="both"/>
              <w:rPr/>
            </w:pPr>
            <w:r>
              <w:rPr/>
              <w:t xml:space="preserve">     </w:t>
            </w:r>
            <w:r>
              <w:rPr/>
              <w:t>Tekstas suskirstytas į dvi dalis. Antrą dalį skaito smalsučiai. Jiems reikia palyginti lietuvių ir indėnų vardus, paaiškinti, kuo jie skiriasi. Pratybų sąsiuvinyje – sukuria pasaką apie devyngalvį slibinuką. Silpniausieji skaitytojai skaito tik  pirmos dalies vieną pastraipą (ją parenka mokytojas) ir pasako, apie ką joje rašoma. Pratybų sąsiuvinyje atlieka 5 pratimą (p. 43). Likusieji mokiniai skaito visą pirmą dalį, papasakoja aprašytą įvykį, pasako pasakojimo veikėjus, kur vyksta veiksmas (įvardija veiksmo vietą). Pratybų sąsiuvinyje atlieka 4 ir 6 pratimus (p. 4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Galimos diferencijuotos užduotys. Lengva – iš pirmos grupės klausimų  pasirinkti  vieną (ar kelis) ir į jį (ar į juos ) atsakyti. Pratybų sąsiuvinyje atlieka 2 pratimą (p. 44). Sunkesnė užduotis – atsakyti į antros ir trečios grupės klausimus. Padeklamuoti eilėraštį ar pasekti pasirinktos pasakos ištrauką. Pratybų sąsiuvinyje atlikti 1, 3 ir 5 pratimus. Sunkiausia užduotis – atsakyti į ketvirtos grupės klausimus. Sukurti dialogą ar dialogus su pasirinktais veikėjais. Pratybų sąsiuvinyje atlikti 6–8 pratimus. </w:t>
            </w:r>
          </w:p>
          <w:p>
            <w:pPr>
              <w:pStyle w:val="Normal"/>
              <w:ind w:firstLine="540"/>
              <w:jc w:val="both"/>
              <w:rPr/>
            </w:pPr>
            <w:r>
              <w:rPr/>
            </w:r>
          </w:p>
          <w:p>
            <w:pPr>
              <w:pStyle w:val="Normal"/>
              <w:jc w:val="both"/>
              <w:rPr/>
            </w:pPr>
            <w:r>
              <w:rPr/>
            </w:r>
          </w:p>
          <w:p>
            <w:pPr>
              <w:pStyle w:val="Normal"/>
              <w:jc w:val="both"/>
              <w:rPr/>
            </w:pPr>
            <w:r>
              <w:rPr/>
              <w:t xml:space="preserve">     </w:t>
            </w:r>
            <w:r>
              <w:rPr/>
              <w:t xml:space="preserve">Diferencijuotos užduotys. Lengva – perskaityti tekstą ,,Sodas“. Pasakyti parašytų plakatėlyje giminiškų žodžių šaknį. Atsakyti į klausimą – kas atsitiktų žodžiui, jei išbrauktume jo šaknį? Pratybų sąsiuvinyje atlikti 1 pratimą. Sunkesnė užduotis – perskaityti tekstą ,,Sodas“. Pasakyti parašytų žodžių šaknį, priešdėlį, priesagą ir galūnes. Atsakyti į klausimus, kurie yra prie reikšminių žodžių plakatėlių. Pratybų sąsiuvinyje atlikti 1–6 pratimus. Sunkiausia užduotis – perskaityti visą vadovėlio tekstą 78–79 puslapyje ir reikalui esant papildyti kitų mokinių atsakymus. Paaiškinti, kodėl šaknis, priesaga, priešdėlis, galūnė vadinami reikšminėmis žodžio dalimis, kodėl šaknis yra pagrindinė žodžio dalis. Pratybų sąsiuvinyje atlikti 7–9 pratimus. </w:t>
            </w:r>
          </w:p>
          <w:p>
            <w:pPr>
              <w:pStyle w:val="Normal"/>
              <w:jc w:val="both"/>
              <w:rPr/>
            </w:pPr>
            <w:r>
              <w:rPr/>
            </w:r>
          </w:p>
          <w:p>
            <w:pPr>
              <w:pStyle w:val="Normal"/>
              <w:jc w:val="both"/>
              <w:rPr/>
            </w:pPr>
            <w:r>
              <w:rPr/>
              <w:t xml:space="preserve">      </w:t>
            </w:r>
            <w:r>
              <w:rPr/>
              <w:t>Lengva užduotis – perskaityti pirmą pastraipą ir atsakyti į pirmą klausimą, esantį teksto pabaigoje. Pratybų sąsiuvinyje pažymėti giminiškų žodžių šaknis (1 pratimas, p. 48). Sunkesnė užduotis – perskaityti visą pasaką. Atsakyti į antrą klausimą. Pratybų sąsiuvinyje atlikti 2 ir 3 pratimus. Sunkiausia  – perskaičius tekstą, pasakyti, kuo jis skiriasi nuo kitų skaitytų tekstų, kodėl vartojami mažybiniai maloniniai žodžiai, kuo Kūčių naktis yra stebuklinga. Pratybų sąsiuvinyje savarankiškai (be jokių gairinių žodžių) parašyti gražų kalėdinį sveikinimą artimam žmogui (gal močiutei, gal seneliui, ar kaimynui, kurį visi užmiršo...).</w:t>
            </w:r>
          </w:p>
          <w:p>
            <w:pPr>
              <w:pStyle w:val="Normal"/>
              <w:ind w:firstLine="540"/>
              <w:jc w:val="both"/>
              <w:rPr/>
            </w:pPr>
            <w:r>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t>Gruodžio 27 d. – Sausio 4 d. – Kalėdų atostogos</w:t>
      </w:r>
      <w:r>
        <w:rPr>
          <w:i/>
        </w:rPr>
        <w:t xml:space="preserve">      </w:t>
      </w:r>
    </w:p>
    <w:p>
      <w:pPr>
        <w:pStyle w:val="Normal"/>
        <w:jc w:val="both"/>
        <w:rPr>
          <w:b/>
          <w:b/>
          <w:i/>
          <w:i/>
        </w:rPr>
      </w:pPr>
      <w:r>
        <w:rPr/>
        <w:t xml:space="preserve">                                                                                                                                                       </w:t>
      </w:r>
    </w:p>
    <w:p>
      <w:pPr>
        <w:pStyle w:val="Normal"/>
        <w:jc w:val="both"/>
        <w:rPr>
          <w:b/>
          <w:b/>
          <w:i/>
          <w:i/>
        </w:rPr>
      </w:pPr>
      <w:r>
        <w:rPr>
          <w:b/>
          <w:i/>
        </w:rPr>
      </w:r>
    </w:p>
    <w:p>
      <w:pPr>
        <w:pStyle w:val="Normal"/>
        <w:jc w:val="both"/>
        <w:rPr>
          <w:b/>
          <w:b/>
        </w:rPr>
      </w:pPr>
      <w:r>
        <w:rPr>
          <w:b/>
        </w:rPr>
      </w:r>
    </w:p>
    <w:p>
      <w:pPr>
        <w:pStyle w:val="Normal"/>
        <w:jc w:val="both"/>
        <w:rPr/>
      </w:pPr>
      <w:r>
        <w:rPr>
          <w:i/>
        </w:rPr>
        <w:t xml:space="preserve">                         </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orient="landscape" w:w="16838" w:h="11906"/>
      <w:pgMar w:left="1701"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19:00Z</dcterms:created>
  <dc:creator>Elena</dc:creator>
  <dc:description/>
  <cp:keywords/>
  <dc:language>en-US</dc:language>
  <cp:lastModifiedBy>Elena</cp:lastModifiedBy>
  <cp:lastPrinted>2009-06-29T10:18:00Z</cp:lastPrinted>
  <dcterms:modified xsi:type="dcterms:W3CDTF">2012-08-30T12:55:00Z</dcterms:modified>
  <cp:revision>4</cp:revision>
  <dc:subject/>
  <dc:title>III KLASĖS SAVAITINIAI PLANAI</dc:title>
</cp:coreProperties>
</file>